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>Allegato D -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widowControl w:val="false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  <w:bookmarkStart w:id="0" w:name="_Hlk106186456"/>
      <w:bookmarkStart w:id="1" w:name="_Hlk106186456"/>
      <w:bookmarkEnd w:id="1"/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bookmarkStart w:id="2" w:name="_Hlk106186456"/>
      <w:bookmarkEnd w:id="2"/>
      <w:r>
        <w:rPr>
          <w:b/>
        </w:rPr>
        <w:t xml:space="preserve">OGGETTO: </w:t>
      </w:r>
      <w:bookmarkStart w:id="3" w:name="_Hlk106186496"/>
      <w:r>
        <w:rPr>
          <w:b/>
          <w:szCs w:val="24"/>
        </w:rPr>
        <w:t xml:space="preserve">AVVISO DI MANIFESTAZIONE D’INTERESSE PER LA COSTITUZIONE DI DIRITTI DI SUPERFICIE DELLA DURATA DI ANNI TRENTA SU 8 AREE DI PROPRIETÀ COMUNALE DESTINATE A STAZIONI RADIO BASE DI TELEFONIA MOBILE - </w:t>
      </w:r>
      <w:bookmarkEnd w:id="3"/>
      <w:r>
        <w:rPr>
          <w:b/>
        </w:rPr>
        <w:t>OFFERTA ECONOMIC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in qualità di </w:t>
      </w:r>
      <w:r>
        <w:rPr>
          <w:i/>
          <w:iCs/>
          <w:szCs w:val="24"/>
        </w:rPr>
        <w:t>(indicare qualifica) __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lla Ditt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FFR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r costituzione dei diritti di superficie della durata di anni 30 su 8 aree di proprietà comunale destinate a stazioni radio base di telefonia mobile, la somma complessiva di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 xml:space="preserve">€ </w:t>
      </w:r>
      <w:r>
        <w:rPr>
          <w:szCs w:val="24"/>
        </w:rPr>
        <w:t>_______________________ in cifre (€ ___________________________________/__ in lettere), in aumento rispetto al prezzo base indicato all’art. 4 dell’Avviso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/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  <w:bookmarkStart w:id="4" w:name="_Hlk106207841"/>
      <w:r>
        <w:rPr>
          <w:szCs w:val="24"/>
        </w:rPr>
        <w:t>__________________</w:t>
      </w:r>
      <w:bookmarkEnd w:id="4"/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8:00Z</dcterms:created>
  <dc:creator>cattmarz</dc:creator>
  <dc:description/>
  <cp:keywords/>
  <dc:language>en-US</dc:language>
  <cp:lastModifiedBy>Cattini Marzia</cp:lastModifiedBy>
  <cp:lastPrinted>2021-07-20T14:22:00Z</cp:lastPrinted>
  <dcterms:modified xsi:type="dcterms:W3CDTF">2025-09-26T09:21:00Z</dcterms:modified>
  <cp:revision>24</cp:revision>
  <dc:subject/>
  <dc:title>Allegato D – Modello offerta economica</dc:title>
</cp:coreProperties>
</file>