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 (ai sensi dell’art. 47 D.P.R. n. 445/2000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Il/La sottoscritto/a …………………………………., nato/a a ………………. il …………….., residente a ……………………, Via ……………………… Codice Fiscale ……………………, in riferimento alle previsioni del vigente Statuto della Fondazione Cassa di Risparmio di Carpi ed ai fini della verifica dei requisiti di onorabilità e della insussistenza delle situazioni impeditive per poter assumere la carica di componente il Consiglio di Indirizzo della predetta Fondazione, sotto la propria personale responsabilità,</w:t>
      </w:r>
    </w:p>
    <w:p>
      <w:pPr>
        <w:pStyle w:val="Heading1"/>
        <w:tabs>
          <w:tab w:val="clear" w:pos="708"/>
          <w:tab w:val="left" w:pos="2160" w:leader="none"/>
        </w:tabs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pienamente edotto e consapev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hanging="218"/>
        <w:jc w:val="both"/>
        <w:rPr/>
      </w:pPr>
      <w:r>
        <w:rPr>
          <w:sz w:val="22"/>
          <w:szCs w:val="22"/>
        </w:rPr>
        <w:t>del contenuto del vigente Statuto della Fondazione Cassa di Risparmio di Carpi, come approvato dal Ministero dell’Economia e delle Finanze, e delle previsioni normative di cui al Decreto Legislativo 17 maggio 1999, n. 153 e successive modifiche e integrazioni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- </w:t>
        <w:tab/>
        <w:t>di non trovarsi in alcuna delle situazioni previste dall’art. 7 (Requisiti di onorabilità), secondo comma, dello Statut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 non trovarsi in alcuna delle situazioni impeditive previste dall’art. 8 dello Statuto (Incompatibilità ed ineleggibilità) e dalle previsioni di cui al Decreto Legislativo 17 maggio 1999, n. 153 e s.m.i.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 essere a conoscenza dell’obbligo di comunicare tempestivamente alla Fondazione i fatti, intervenuti successivamente alla presente dichiarazione, che possano incidere sulla propria onorabilità secondo quanto previsto dall’art. 7 dello Statuto, oppure che determinino situazioni di cui agli art. 8 e 9 dello Statuto stesso o di cui all’art. 4 del Decreto Legislativo 17 maggio 1999, n. 153 e s.m.i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Carpi, lì                                                                                                                      In f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708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FONDAZIONE CASSA CARPI</dc:creator>
  <dc:description/>
  <cp:keywords/>
  <dc:language>en-US</dc:language>
  <cp:lastModifiedBy>Marra Alberto</cp:lastModifiedBy>
  <cp:lastPrinted>2017-06-08T10:25:00Z</cp:lastPrinted>
  <dcterms:modified xsi:type="dcterms:W3CDTF">2023-03-01T10:14:00Z</dcterms:modified>
  <cp:revision>2</cp:revision>
  <dc:subject/>
  <dc:title>DICHIARAZIONE SOSTITUTIVA DI ATTO NOTORIO</dc:title>
</cp:coreProperties>
</file>