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 1/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 xml:space="preserve">Al Sindaco del Comune di Carpi 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Corso Alberto Pio, 9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41012 - CARPI (M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>: Avviso</w:t>
      </w:r>
      <w:r>
        <w:rPr/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per la presentazione di candidature per la designazione di tre componenti del Consiglio di Amministrazione della ‘Fondazione per il recupero e la valorizzazione della memoria storica del Campo Fossoli’ da parte del Comune di Carpi –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>Presentazione di candidatu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 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mento all'avviso per la designazione di componenti del Consiglio di Amministrazione della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 xml:space="preserve">‘Fondazione per il recupero e la valorizzazione della memoria storica del Campo Fossoli’ </w:t>
      </w:r>
      <w:r>
        <w:rPr>
          <w:rFonts w:cs="Times New Roman" w:ascii="Times New Roman" w:hAnsi="Times New Roman"/>
          <w:color w:val="19181C"/>
          <w:sz w:val="24"/>
          <w:szCs w:val="24"/>
        </w:rPr>
        <w:t>di cui in oggetto, presenta la propria candida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allega alla presente il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d all’assenza di cause ostative all’assunzione della ca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i Titolari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 _________________________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 all’assenza di cause ostative all’assunzione della carica secondo il modello in All. 2 all’Avvis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, in caso di firma aut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cp:keywords/>
  <dc:language>en-US</dc:language>
  <cp:lastModifiedBy>Calio Silvia</cp:lastModifiedBy>
  <cp:lastPrinted>2023-06-07T15:09:00Z</cp:lastPrinted>
  <dcterms:modified xsi:type="dcterms:W3CDTF">2024-03-05T07:25:00Z</dcterms:modified>
  <cp:revision>19</cp:revision>
  <dc:subject/>
  <dc:title/>
</cp:coreProperties>
</file>