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ll. 1) prot. com. n.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4639"/>
      </w:tblGrid>
      <w:tr>
        <w:trPr>
          <w:trHeight w:val="19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AL  SINDACO del COMUNE  DI  CARPI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Corso A. Pio, 91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/>
              <w:t>41012 Carpi (Mo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COMUNE DI CARPI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rot. N. ………………………………….</w:t>
            </w:r>
          </w:p>
          <w:p>
            <w:pPr>
              <w:pStyle w:val="Normal"/>
              <w:ind w:left="426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426" w:hanging="0"/>
              <w:jc w:val="center"/>
              <w:rPr>
                <w:sz w:val="44"/>
                <w:bdr w:val="single" w:sz="4" w:space="0" w:color="000000"/>
                <w:lang w:val="en-GB"/>
              </w:rPr>
            </w:pPr>
            <w:r>
              <w:rPr>
                <w:sz w:val="44"/>
                <w:bdr w:val="single" w:sz="4" w:space="0" w:color="000000"/>
                <w:lang w:val="en-GB"/>
              </w:rPr>
              <w:t>_________</w:t>
            </w:r>
          </w:p>
          <w:p>
            <w:pPr>
              <w:pStyle w:val="Normal"/>
              <w:ind w:left="426" w:hanging="0"/>
              <w:rPr>
                <w:sz w:val="44"/>
                <w:bdr w:val="single" w:sz="4" w:space="0" w:color="000000"/>
                <w:lang w:val="en-GB"/>
              </w:rPr>
            </w:pPr>
            <w:r>
              <w:rPr>
                <w:sz w:val="44"/>
                <w:bdr w:val="single" w:sz="4" w:space="0" w:color="000000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26" w:hanging="0"/>
              <w:jc w:val="center"/>
              <w:rPr>
                <w:bdr w:val="single" w:sz="4" w:space="0" w:color="000000"/>
              </w:rPr>
            </w:pPr>
            <w:r>
              <w:rPr>
                <w:lang w:val="en-GB"/>
              </w:rPr>
              <w:t xml:space="preserve">Cat. …….…. Cl. …….…. </w:t>
            </w:r>
            <w:r>
              <w:rPr/>
              <w:t>Fasc. ……..…...</w:t>
            </w:r>
          </w:p>
        </w:tc>
      </w:tr>
    </w:tbl>
    <w:p>
      <w:pPr>
        <w:pStyle w:val="Stile"/>
        <w:spacing w:lineRule="exact" w:line="268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"/>
        <w:spacing w:lineRule="exact" w:line="268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-PROPOSTA PER SPETTACOLI E INTRATTENIMENTI PUBBLICI</w:t>
      </w:r>
    </w:p>
    <w:p>
      <w:pPr>
        <w:pStyle w:val="Stile"/>
        <w:spacing w:lineRule="exact" w:line="307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relativO al bando “LA </w:t>
      </w:r>
      <w:r>
        <w:rPr>
          <w:rFonts w:cs="Times New Roman" w:ascii="Times New Roman" w:hAnsi="Times New Roman"/>
          <w:b/>
        </w:rPr>
        <w:t>CARPIESTATE” 2017</w:t>
      </w:r>
    </w:p>
    <w:p>
      <w:pPr>
        <w:pStyle w:val="Stile"/>
        <w:spacing w:lineRule="exact" w:line="307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presentare all’Uff. Protocollo del Comune di Carpi entro l’ 8/4/2017</w:t>
      </w:r>
    </w:p>
    <w:p>
      <w:pPr>
        <w:pStyle w:val="Stile"/>
        <w:spacing w:lineRule="exact" w:line="307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"/>
        <w:spacing w:lineRule="exact" w:line="307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"/>
        <w:spacing w:lineRule="exact" w:line="206"/>
        <w:ind w:right="-1" w:hanging="0"/>
        <w:jc w:val="center"/>
        <w:rPr/>
      </w:pPr>
      <w:r>
        <w:rPr/>
        <w:t>Il sottoscritto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4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gnome </w:t>
              <w:tab/>
              <w:tab/>
              <w:tab/>
              <w:tab/>
              <w:tab/>
              <w:tab/>
              <w:t xml:space="preserve">     Nome</w:t>
            </w:r>
          </w:p>
        </w:tc>
      </w:tr>
      <w:tr>
        <w:trPr>
          <w:trHeight w:val="4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a</w:t>
              <w:tab/>
              <w:tab/>
              <w:tab/>
              <w:tab/>
              <w:t xml:space="preserve">                il                          C.F.         </w:t>
            </w:r>
          </w:p>
        </w:tc>
      </w:tr>
      <w:tr>
        <w:trPr>
          <w:trHeight w:val="4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  <w:tab/>
              <w:tab/>
              <w:t xml:space="preserve">                                                         Via</w:t>
              <w:tab/>
              <w:tab/>
              <w:t xml:space="preserve">                                                   n.</w:t>
            </w:r>
          </w:p>
        </w:tc>
      </w:tr>
      <w:tr>
        <w:trPr>
          <w:trHeight w:val="4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C.A.P.</w:t>
              <w:tab/>
              <w:t xml:space="preserve">     </w:t>
              <w:tab/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 xml:space="preserve">Tel </w:t>
              <w:tab/>
              <w:tab/>
              <w:tab/>
              <w:t xml:space="preserve">                   e-mail   </w:t>
            </w:r>
          </w:p>
        </w:tc>
      </w:tr>
      <w:tr>
        <w:trPr>
          <w:trHeight w:val="4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tadinanza</w:t>
            </w:r>
          </w:p>
        </w:tc>
      </w:tr>
    </w:tbl>
    <w:p>
      <w:pPr>
        <w:pStyle w:val="Stile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 ……………………………………………………………………………………………………….…………….</w:t>
      </w:r>
    </w:p>
    <w:p>
      <w:pPr>
        <w:pStyle w:val="Stile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residente, legale rappresentante, parroco pro tempore, ecc.)</w:t>
      </w:r>
    </w:p>
    <w:p>
      <w:pPr>
        <w:pStyle w:val="Stile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a  .…………………………………………………………………………………………………………..……….………</w:t>
      </w:r>
    </w:p>
    <w:p>
      <w:pPr>
        <w:pStyle w:val="Stile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recisare denominazione dell’impresa, dell’associazione volontaria,  parrocchia, ecc.)</w:t>
      </w:r>
    </w:p>
    <w:p>
      <w:pPr>
        <w:pStyle w:val="Stile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sede in …………………………………………………………………………………………………………….………..</w:t>
      </w:r>
    </w:p>
    <w:p>
      <w:pPr>
        <w:pStyle w:val="Stile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 comune, via, numero civico)</w:t>
      </w:r>
    </w:p>
    <w:p>
      <w:pPr>
        <w:pStyle w:val="Stile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F./P.IVA …………………………………………...................................................................................................................</w:t>
      </w:r>
    </w:p>
    <w:p>
      <w:pPr>
        <w:pStyle w:val="Stile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/cell ……………………………………….…….………........................................................................................................</w:t>
      </w:r>
    </w:p>
    <w:p>
      <w:pPr>
        <w:pStyle w:val="Stile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……………………… ……….………….…………..……….…….……………….……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40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  <w:t>(per i cittadini extracomunitari)</w:t>
            </w:r>
          </w:p>
          <w:p>
            <w:pPr>
              <w:pStyle w:val="Stil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l sottoscritto dichiara di essere titolare di permesso di soggiorno n. _____________________ rilasciato dalla Questura di </w:t>
            </w:r>
          </w:p>
          <w:p>
            <w:pPr>
              <w:pStyle w:val="Stil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 il ___________________ valido fino al ____________________</w:t>
            </w:r>
          </w:p>
          <w:p>
            <w:pPr>
              <w:pStyle w:val="Stil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 i seguenti motivi ____________________________________________________________ che si allega in fotocopi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CHIEDE di REALIZZARE il seguente spettacolo/INtrattenimento:</w:t>
      </w:r>
    </w:p>
    <w:p>
      <w:pPr>
        <w:pStyle w:val="Normal"/>
        <w:spacing w:before="240" w:after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before="240" w:after="0"/>
        <w:rPr/>
      </w:pPr>
      <w:r>
        <w:rPr>
          <w:b/>
          <w:sz w:val="22"/>
        </w:rPr>
        <w:t>Titolo</w:t>
      </w:r>
      <w:r>
        <w:rPr>
          <w:sz w:val="22"/>
        </w:rPr>
        <w:t xml:space="preserve"> </w:t>
      </w:r>
      <w:r>
        <w:rPr>
          <w:b/>
          <w:bCs/>
          <w:sz w:val="22"/>
        </w:rPr>
        <w:t>dell’iniziativa</w:t>
      </w:r>
      <w:r>
        <w:rPr>
          <w:sz w:val="22"/>
        </w:rPr>
        <w:t>……………………………..……………………….…………………..……………..………...…..............</w:t>
      </w:r>
    </w:p>
    <w:p>
      <w:pPr>
        <w:pStyle w:val="Normal"/>
        <w:spacing w:before="240" w:after="0"/>
        <w:rPr/>
      </w:pPr>
      <w:r>
        <w:rPr>
          <w:b/>
          <w:sz w:val="22"/>
        </w:rPr>
        <w:t>Tipologia dell’iniziativa</w:t>
      </w:r>
      <w:r>
        <w:rPr>
          <w:sz w:val="22"/>
        </w:rPr>
        <w:t xml:space="preserve"> ……………………………………………………...........…….……………………..…...…..………..</w:t>
      </w:r>
    </w:p>
    <w:p>
      <w:pPr>
        <w:pStyle w:val="Normal"/>
        <w:spacing w:before="240" w:after="0"/>
        <w:rPr/>
      </w:pPr>
      <w:r>
        <w:rPr>
          <w:b/>
          <w:sz w:val="22"/>
        </w:rPr>
        <w:t>Giorno di svolgimento</w:t>
      </w:r>
      <w:r>
        <w:rPr>
          <w:sz w:val="22"/>
        </w:rPr>
        <w:t xml:space="preserve"> ……………………………………………………...........…….……………………..…..…..…...……..</w:t>
      </w:r>
    </w:p>
    <w:p>
      <w:pPr>
        <w:pStyle w:val="Normal"/>
        <w:spacing w:before="240" w:after="0"/>
        <w:rPr/>
      </w:pPr>
      <w:r>
        <w:rPr>
          <w:b/>
          <w:sz w:val="22"/>
        </w:rPr>
        <w:t>Orario di svolgimento</w:t>
      </w:r>
      <w:r>
        <w:rPr>
          <w:sz w:val="22"/>
        </w:rPr>
        <w:t xml:space="preserve"> ……………………………………………………...........…….……………………..…..…...……...…..</w:t>
      </w:r>
    </w:p>
    <w:p>
      <w:pPr>
        <w:pStyle w:val="Normal"/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Orario di allestimento .</w:t>
      </w: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  <w:bCs/>
          <w:sz w:val="22"/>
        </w:rPr>
        <w:t>Orario delle prove</w:t>
      </w:r>
      <w:r>
        <w:rPr>
          <w:sz w:val="22"/>
        </w:rPr>
        <w:t xml:space="preserve"> </w:t>
      </w:r>
      <w:r>
        <w:rPr>
          <w:b/>
          <w:bCs/>
          <w:sz w:val="22"/>
        </w:rPr>
        <w:t>dell’attività</w:t>
      </w:r>
      <w:r>
        <w:rPr>
          <w:sz w:val="22"/>
        </w:rPr>
        <w:t>………………………………………………………………..………..….……………………</w:t>
      </w:r>
    </w:p>
    <w:p>
      <w:pPr>
        <w:pStyle w:val="Normal"/>
        <w:spacing w:before="240" w:after="0"/>
        <w:rPr/>
      </w:pPr>
      <w:r>
        <w:rPr>
          <w:sz w:val="22"/>
        </w:rPr>
        <w:t xml:space="preserve">(N.B.: le durate delle prove e di svolgimento dell’attività </w:t>
      </w:r>
      <w:r>
        <w:rPr>
          <w:sz w:val="22"/>
          <w:u w:val="single"/>
        </w:rPr>
        <w:t>non</w:t>
      </w:r>
      <w:r>
        <w:rPr>
          <w:sz w:val="22"/>
        </w:rPr>
        <w:t xml:space="preserve"> devono superare le 4 ore complessive)</w:t>
      </w:r>
    </w:p>
    <w:p>
      <w:pPr>
        <w:pStyle w:val="Normal"/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rario smontaggi (entro le ore 0.30 del giorno successivo) </w:t>
      </w:r>
      <w:r>
        <w:rPr>
          <w:sz w:val="22"/>
        </w:rPr>
        <w:t>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  <w:bCs/>
          <w:sz w:val="22"/>
        </w:rPr>
        <w:t>È prevista esecuzione e/o accompagnamento di musica dal vivo?</w:t>
      </w:r>
      <w:r>
        <w:rPr>
          <w:sz w:val="22"/>
        </w:rPr>
        <w:t xml:space="preserve">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040960151"/>
      <w:bookmarkStart w:id="1" w:name="__Fieldmark__0_204096015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Ì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040960151"/>
      <w:bookmarkStart w:id="3" w:name="__Fieldmark__1_204096015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</w:t>
      </w:r>
    </w:p>
    <w:p>
      <w:pPr>
        <w:pStyle w:val="Normal"/>
        <w:spacing w:before="240" w:after="0"/>
        <w:rPr/>
      </w:pPr>
      <w:r>
        <w:rPr>
          <w:b/>
          <w:bCs/>
          <w:sz w:val="22"/>
        </w:rPr>
        <w:t>Eventuali altre esigenze (specificare)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Altre informazioni: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Referente organizzativo (nome e cognome, mail, cell.)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…..……………......................................................................................................………..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collaborazione di altri soggetti: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..….……………………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eventuali sponsorizzazioni: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..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nalità dell’iniziativ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..….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………..….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l sottoscritto, in merito allo svolgimento del progetto sopra descritto dichiara quanto segue (contrassegnare con una crocetta)</w:t>
      </w:r>
      <w:r>
        <w:rPr>
          <w:b/>
          <w:sz w:val="22"/>
        </w:rPr>
        <w:t>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0" w:after="12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Luogo spettacolo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040960151"/>
      <w:bookmarkStart w:id="5" w:name="__Fieldmark__2_2040960151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iazza Re Astolfo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040960151"/>
      <w:bookmarkStart w:id="7" w:name="__Fieldmark__3_2040960151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iostro S. Rocco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040960151"/>
      <w:bookmarkStart w:id="9" w:name="__Fieldmark__4_2040960151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ltro luogo (specificare) …………………………………………………….….. (* per questa selezione vedi nota sotto)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2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Tipo spettacolo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2040960151"/>
      <w:bookmarkStart w:id="11" w:name="__Fieldmark__5_2040960151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gresso libero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040960151"/>
      <w:bookmarkStart w:id="13" w:name="__Fieldmark__6_2040960151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gresso con offerta libera</w:t>
      </w:r>
    </w:p>
    <w:p>
      <w:pPr>
        <w:pStyle w:val="Normal"/>
        <w:rPr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40960151"/>
      <w:bookmarkStart w:id="15" w:name="__Fieldmark__7_2040960151"/>
      <w:bookmarkEnd w:id="15"/>
      <w:r>
        <w:rPr/>
      </w:r>
      <w:r>
        <w:rPr/>
        <w:fldChar w:fldCharType="end"/>
      </w:r>
      <w:r>
        <w:rPr/>
        <w:t xml:space="preserve"> Ingresso a pagamento con pannelli oscuranti……………………..….…... </w:t>
      </w:r>
      <w:r>
        <w:rPr>
          <w:sz w:val="22"/>
        </w:rPr>
        <w:t>(* per questa selezione vedi nota sotto)</w:t>
      </w:r>
    </w:p>
    <w:p>
      <w:pPr>
        <w:pStyle w:val="Heading2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2"/>
        <w:spacing w:before="0" w:after="12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trutture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040960151"/>
      <w:bookmarkStart w:id="17" w:name="__Fieldmark__8_204096015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lco, luci, sedie, transenne forniti dal Comune di Carpi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040960151"/>
      <w:bookmarkStart w:id="19" w:name="__Fieldmark__9_2040960151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ltre strutture non fornite dal Comune di Carpi ………………………………... (* per questa selezione vedi nota sotto)</w:t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2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Orario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040960151"/>
      <w:bookmarkStart w:id="21" w:name="__Fieldmark__10_2040960151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ispetto dei limiti stabiliti nel bando (fine evento entro le 23.30)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040960151"/>
      <w:bookmarkStart w:id="23" w:name="__Fieldmark__11_2040960151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roga rispetto ai limiti stabiliti nel bando (fine evento oltre le 23.30) ………  ..(* per questa selezione vedi nota sotto)</w:t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2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Durata (comprensiva di check sound e prove) delle attività rumorose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040960151"/>
      <w:bookmarkStart w:id="25" w:name="__Fieldmark__12_2040960151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ispetto dei limiti previsti dal Regolamento comunale delle attività rumoros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040960151"/>
      <w:bookmarkStart w:id="27" w:name="__Fieldmark__13_2040960151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roga ai limiti previsti dal Regolamento comunale delle attività rumorose   …..(* per questa selezione vedi nota sotto)</w:t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2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omministrazione alimenti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040960151"/>
      <w:bookmarkStart w:id="29" w:name="__Fieldmark__14_2040960151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n presente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040960151"/>
      <w:bookmarkStart w:id="31" w:name="__Fieldmark__15_2040960151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ffettuata presso esercizio regolarmente autorizzato (bar, ristoranti)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040960151"/>
      <w:bookmarkStart w:id="33" w:name="__Fieldmark__16_2040960151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 altri modi …………………………………………………………………...… (* per questa selezione vedi nota sotto)</w:t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DICHIARA INOLTRE DI</w:t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A) di essere il Responsabile organizzativo della suddetta manifestazione, di aver preso visione e di ottemperare a tutti gli obblighi e a tutto quanto disposto dal bando “LA CARPIESTATE 2017”;</w:t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B) di nominare il Responsabile tecnico della manifestazione, ai sensi dell’articolo 8-comma 4 del </w:t>
      </w:r>
      <w:r>
        <w:rPr>
          <w:sz w:val="22"/>
        </w:rPr>
        <w:t>Regolamento comunale per la disciplina delle attività rumorose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040960151"/>
      <w:bookmarkStart w:id="35" w:name="__Fieldmark__17_2040960151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e medesimo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040960151"/>
      <w:bookmarkStart w:id="37" w:name="__Fieldmark__18_2040960151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me………………………………….Cognome…………………………………Nato il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esidente a……………………….in via……………………………………………n…… </w:t>
      </w:r>
      <w:r>
        <w:rPr>
          <w:sz w:val="22"/>
          <w:lang w:val="en-GB"/>
        </w:rPr>
        <w:t>Cod. fisc..........................................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cell.………………………………………………………. </w:t>
      </w:r>
      <w:r>
        <w:rPr>
          <w:sz w:val="22"/>
        </w:rPr>
        <w:t>mail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Rientrocorpodeltesto3"/>
        <w:rPr/>
      </w:pPr>
      <w:r>
        <w:rPr/>
        <w:t>* Nota: successivamente all’accoglimento del presente progetto si dovrà presentare, per gli adempimenti di legge, ulteriore domanda ai sensi del  TULPS all’uff. Polizia Amministrativa del Comune di Carpi tel. 059-649587.</w:t>
      </w:r>
    </w:p>
    <w:p>
      <w:pPr>
        <w:pStyle w:val="Stile"/>
        <w:spacing w:before="120" w:after="0"/>
        <w:ind w:right="-1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>Il sottoscritto dichiara di essere informato secondo quanto previsto dall’art. 13 D.Lgs. 196/2003 di quanto segue: “Il Comune di Carpi  e’ in possesso dei suoi dati personali, identificativi per adempiere alle normali operazioni derivanti da obbligo di legge e/o istituzionali e/o da regolamenti previsti per le finalità indicate in questo modulo. In qualunque momento potrà esercitare i diritti degli interessati di cui all'art. 7 del D. Lgs. n.196/2003 contattando il Responsabile del Settore A7 Cultura  nella persona del Dirigente  pro-tempore,  con sede in via Peruzzi, n. 2, fax n. 059/649152. L’informativa completa denominata “</w:t>
      </w:r>
      <w:r>
        <w:rPr>
          <w:rFonts w:cs="Times New Roman" w:ascii="Times New Roman" w:hAnsi="Times New Roman"/>
          <w:b/>
          <w:sz w:val="16"/>
        </w:rPr>
        <w:t xml:space="preserve">Utenti settore A7 Cultura” </w:t>
      </w:r>
      <w:r>
        <w:rPr>
          <w:rFonts w:cs="Times New Roman" w:ascii="Times New Roman" w:hAnsi="Times New Roman"/>
          <w:sz w:val="16"/>
        </w:rPr>
        <w:t>può essere consultata su www.carpidiem.it/ informative oppure richiesta telefonando a QuiCittà allo 059/649.213”.</w:t>
      </w:r>
    </w:p>
    <w:p>
      <w:pPr>
        <w:pStyle w:val="Stile"/>
        <w:ind w:right="-1" w:hanging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Stile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.B. Ove la sottoscrizione non avvenga in presenza di personale addetto, allegare copia fotostatica non autentica del documento di identità del sottoscrittore (art. 38 DPR 445/2000).</w:t>
      </w:r>
    </w:p>
    <w:p>
      <w:pPr>
        <w:pStyle w:val="Stile"/>
        <w:spacing w:lineRule="exact" w:line="201" w:before="33" w:after="0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ile"/>
        <w:spacing w:lineRule="exact" w:line="201" w:before="33" w:after="0"/>
        <w:ind w:right="-1" w:hanging="0"/>
        <w:rPr/>
      </w:pPr>
      <w:r>
        <w:rPr>
          <w:rFonts w:cs="Times New Roman" w:ascii="Times New Roman" w:hAnsi="Times New Roman"/>
          <w:sz w:val="22"/>
        </w:rPr>
        <w:t>Data ………………………………………..                    Firma del richiedente</w:t>
      </w:r>
      <w:r>
        <w:rPr>
          <w:rFonts w:cs="Times New Roman" w:ascii="Times New Roman" w:hAnsi="Times New Roman"/>
          <w:sz w:val="22"/>
          <w:vertAlign w:val="superscript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 ………..……….……..………………….….</w:t>
      </w:r>
    </w:p>
    <w:sectPr>
      <w:footerReference w:type="default" r:id="rId2"/>
      <w:type w:val="nextPage"/>
      <w:pgSz w:w="12240" w:h="15840"/>
      <w:pgMar w:left="540" w:right="540" w:gutter="0" w:header="0" w:top="360" w:footer="4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2955</wp:posOffset>
              </wp:positionH>
              <wp:positionV relativeFrom="paragraph">
                <wp:posOffset>781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1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 w:before="120" w:after="0"/>
      <w:ind w:left="360" w:hanging="0"/>
      <w:jc w:val="both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autoSpaceDE w:val="false"/>
      <w:spacing w:lineRule="atLeast" w:line="240"/>
      <w:ind w:left="1980" w:hanging="1980"/>
    </w:pPr>
    <w:rPr>
      <w:sz w:val="22"/>
    </w:rPr>
  </w:style>
  <w:style w:type="paragraph" w:styleId="Stile">
    <w:name w:val="Sti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4" w:color="000000"/>
      </w:pBdr>
      <w:spacing w:before="120" w:after="120"/>
    </w:pPr>
    <w:rPr/>
  </w:style>
  <w:style w:type="paragraph" w:styleId="Rientrocorpodeltesto3">
    <w:name w:val="Rientro corpo del testo 3"/>
    <w:basedOn w:val="Normal"/>
    <w:qFormat/>
    <w:pPr>
      <w:ind w:left="180" w:hanging="18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00:00Z</dcterms:created>
  <dc:creator>grilmass</dc:creator>
  <dc:description/>
  <dc:language>en-US</dc:language>
  <cp:lastModifiedBy>semeodoa</cp:lastModifiedBy>
  <cp:lastPrinted>2015-02-21T08:58:00Z</cp:lastPrinted>
  <dcterms:modified xsi:type="dcterms:W3CDTF">2017-02-28T11:58:00Z</dcterms:modified>
  <cp:revision>49</cp:revision>
  <dc:subject/>
  <dc:title> </dc:title>
</cp:coreProperties>
</file>