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Giunta e Consulta E aderiscono alla Carta Etica dello Sport. Si faranno promotori della sua diffusione e del rispetto dei principi presso il mondo sportivo carpigiano</w:t>
      </w:r>
    </w:p>
    <w:p>
      <w:pPr>
        <w:pStyle w:val="Normal"/>
        <w:jc w:val="both"/>
        <w:rPr>
          <w:b/>
          <w:b/>
          <w:sz w:val="36"/>
          <w:szCs w:val="36"/>
        </w:rPr>
      </w:pPr>
      <w:r>
        <w:rPr>
          <w:b/>
          <w:sz w:val="36"/>
          <w:szCs w:val="36"/>
        </w:rPr>
      </w:r>
    </w:p>
    <w:p>
      <w:pPr>
        <w:pStyle w:val="Normal"/>
        <w:jc w:val="both"/>
        <w:rPr/>
      </w:pPr>
      <w:r>
        <w:rPr/>
        <w:t>Nella seduta del 14 Febbraio, la Giunta Comunale ha deliberato l’adesione alla Carta Etica dello Sport, approvata dalla Regione Emilia Romagna lo scorso anno, ma prevista già dal 2017, anno di approvazione della Legge 8 “Norme per la promozione e lo sviluppo delle attività motorie e sportive” nella quale si riconosce che l’attività sportiva, in ogni sua forma espressiva, è uno strumento per la realizzazione del diritto alla salute e al benessere psico-fisico.</w:t>
      </w:r>
    </w:p>
    <w:p>
      <w:pPr>
        <w:pStyle w:val="Normal"/>
        <w:jc w:val="both"/>
        <w:rPr/>
      </w:pPr>
      <w:r>
        <w:rPr/>
      </w:r>
    </w:p>
    <w:p>
      <w:pPr>
        <w:pStyle w:val="Normal"/>
        <w:jc w:val="both"/>
        <w:rPr/>
      </w:pPr>
      <w:r>
        <w:rPr/>
        <w:t xml:space="preserve">   </w:t>
      </w:r>
      <w:r>
        <w:rPr/>
        <w:t>L’Assessore allo sport Andrea Artioli commenta:</w:t>
      </w:r>
    </w:p>
    <w:p>
      <w:pPr>
        <w:pStyle w:val="Normal"/>
        <w:jc w:val="both"/>
        <w:rPr>
          <w:i/>
          <w:i/>
        </w:rPr>
      </w:pPr>
      <w:r>
        <w:rPr>
          <w:i/>
        </w:rPr>
        <w:t>L’adesione alla carta etica dello sport è uno degli obiettivi di mandato, contenuto nel documento programmatico, a cui tengo in modo particolare, perché l’attività sportiva, oltre ad essere salutare per il corpo, deve costituire uno strumento funzionale alla promozione di stili di vita sani e modelli di cittadinanza virtuosi. L’inclusione, la parità, l’abbattimento degli stereotipi di genere, il rispetto per i ritmi di sviluppo e maturazione individuali, la lealtà e il rispetto delle regole, sono valori imprescindibili per l’atleta fuori e dentro il campo da gioco, così come per il tifoso. Con la Consulta e il Servizio Sport farò di tutto, ora che la Carta etica è stata formalizzata, per diffondere questi principi presso le società sportive di Carpi che gestiscono ed utilizzano le palestre e gli impianti sportivi comunali. Non da ultimo, la Carta a cui abbiamo appena aderito, contiene indicazioni in materia di sostenibilità, come principio di riferimento nell’organizzazione degli eventi sportivi; anche questo tema mi sta molto a cuore e che verrà attenzionato maggiormente,, ora che possiamo disporre di uno strumento in più per pretenderne l’applicazione.</w:t>
      </w:r>
    </w:p>
    <w:p>
      <w:pPr>
        <w:pStyle w:val="Normal"/>
        <w:jc w:val="both"/>
        <w:rPr>
          <w:i/>
          <w:i/>
        </w:rPr>
      </w:pPr>
      <w:r>
        <w:rPr>
          <w:i/>
        </w:rPr>
      </w:r>
    </w:p>
    <w:p>
      <w:pPr>
        <w:pStyle w:val="Normal"/>
        <w:jc w:val="both"/>
        <w:rPr/>
      </w:pPr>
      <w:r>
        <w:rPr/>
        <w:t xml:space="preserve">   </w:t>
      </w:r>
      <w:r>
        <w:rPr/>
        <w:t>Anche il Presidente della Consulta allo Sport Nilo Diacci è soddisfatto di questo primo passo che, per essere efficace, deve diventare un percorso condiviso dal mondo sportivo carpigiano, di cui Nilo è portavoce.</w:t>
      </w:r>
    </w:p>
    <w:p>
      <w:pPr>
        <w:pStyle w:val="Normal"/>
        <w:jc w:val="both"/>
        <w:rPr>
          <w:i/>
          <w:i/>
        </w:rPr>
      </w:pPr>
      <w:r>
        <w:rPr>
          <w:i/>
        </w:rPr>
        <w:t>La differenza la si fa sui campi e sugli spalti. Occorre attenzione da parte dei Presidenti e degli operatori che sono a contatto con gli atleti e le loro famiglie e che sono i primi chiamati ad assumersi una grande responsabilità per dare l’esempio nonché per captare i sintomi di devianza dallo spirito sportivo sano, che questa Carta etica oggi mette nero su bianco. Purtroppo le pagine sportive, anche locali, ci raccontano ancore troppo spesso di episodi lontani da quello che nel mondo anglosassone si chiama fair play. Il rispetto per l’avversario, il rifiuto di mezzi scorretti per alterare il risultato e lo spirito di squadra, inteso anche come solidarietà, devono essere principi non derogabili in nome dell’ottenimento di un risultato durante lo svolgimento di una competizione. Come Consulta, inviteremo le Società ed Associazioni sportive di Carpi ad aderire a questa Carta, così come ha fatto il Comune il 14 febbraio, e vigileremo affinché i principi contenuti non rimangano lettera morta, nella speranza che anche le Federazioni e gli organi sportivi a livello regionale si facciano promotori oltre ad aderire in prima persona.</w:t>
      </w:r>
    </w:p>
    <w:p>
      <w:pPr>
        <w:pStyle w:val="Normal"/>
        <w:jc w:val="both"/>
        <w:rPr>
          <w:i/>
          <w:i/>
        </w:rPr>
      </w:pPr>
      <w:r>
        <w:rPr>
          <w:i/>
        </w:rPr>
      </w:r>
    </w:p>
    <w:p>
      <w:pPr>
        <w:pStyle w:val="Normal"/>
        <w:jc w:val="both"/>
        <w:rPr/>
      </w:pPr>
      <w:r>
        <w:rPr/>
        <w:t xml:space="preserve">   </w:t>
      </w:r>
      <w:r>
        <w:rPr/>
        <w:t xml:space="preserve">La Carta Etica dello Sport si compone di 14 articoli che riguardano gli atleti, gli educatori, gli Enti pubblici e le Società sportive; può essere visionata presso il sito della Regione Emilia Romagna </w:t>
      </w:r>
      <w:hyperlink r:id="rId2">
        <w:r>
          <w:rPr>
            <w:rStyle w:val="InternetLink"/>
          </w:rPr>
          <w:t>https://www.regione.emilia-romagna.it/sport/modalita-di-adesione-alla-carta-etica-dello-sport</w:t>
        </w:r>
      </w:hyperlink>
      <w:r>
        <w:rPr/>
        <w:t xml:space="preserve"> dal quale si può anche trovare il link per aderire. La Regione si è impegnata a prevedere premialità nei  propri bandi di concessione di contributi per coloro che avranno aderito.</w:t>
      </w:r>
    </w:p>
    <w:p>
      <w:pPr>
        <w:pStyle w:val="Normal"/>
        <w:jc w:val="both"/>
        <w:rPr/>
      </w:pPr>
      <w:r>
        <w:rPr/>
        <w:t xml:space="preserve">   </w:t>
      </w:r>
    </w:p>
    <w:p>
      <w:pPr>
        <w:pStyle w:val="Normal"/>
        <w:jc w:val="both"/>
        <w:rPr/>
      </w:pPr>
      <w:r>
        <w:rPr/>
      </w:r>
    </w:p>
    <w:p>
      <w:pPr>
        <w:pStyle w:val="Normal"/>
        <w:jc w:val="both"/>
        <w:rPr/>
      </w:pPr>
      <w:r>
        <w:rPr/>
        <w:t>AM_16.02.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emilia-romagna.it/sport/modalita-di-adesione-alla-carta-etica-dello-s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11:00Z</dcterms:created>
  <dc:creator>Moretti Andrea</dc:creator>
  <dc:description/>
  <cp:keywords/>
  <dc:language>en-US</dc:language>
  <cp:lastModifiedBy>morandre</cp:lastModifiedBy>
  <dcterms:modified xsi:type="dcterms:W3CDTF">2023-02-16T07:31:00Z</dcterms:modified>
  <cp:revision>7</cp:revision>
  <dc:subject/>
  <dc:title/>
</cp:coreProperties>
</file>