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1680</wp:posOffset>
                </wp:positionH>
                <wp:positionV relativeFrom="page">
                  <wp:posOffset>1275080</wp:posOffset>
                </wp:positionV>
                <wp:extent cx="1256665" cy="7893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2.95pt;mso-wrap-distance-left:0pt;mso-wrap-distance-right:0pt;mso-wrap-distance-top:0pt;mso-wrap-distance-bottom:0pt;margin-top:100.4pt;mso-position-vertical-relative:page;margin-left:458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" w:ascii="Segoe UI" w:hAnsi="Segoe UI"/>
          <w:b/>
          <w:szCs w:val="22"/>
        </w:rPr>
        <w:t>Al Settore S3 – Ambiente Transizione ecologica del Comune di Carpi</w:t>
      </w:r>
    </w:p>
    <w:p>
      <w:pPr>
        <w:pStyle w:val="Normal"/>
        <w:rPr>
          <w:rFonts w:ascii="Segoe UI" w:hAnsi="Segoe UI" w:cs="Segoe UI"/>
          <w:i/>
          <w:i/>
          <w:color w:val="000080"/>
          <w:lang w:val="fr-FR"/>
        </w:rPr>
      </w:pPr>
      <w:r>
        <w:rPr>
          <w:rFonts w:cs="Segoe UI" w:ascii="Segoe UI" w:hAnsi="Segoe UI"/>
          <w:lang w:val="fr-FR"/>
        </w:rPr>
        <w:t xml:space="preserve">pec: </w:t>
      </w:r>
      <w:hyperlink r:id="rId2">
        <w:r>
          <w:rPr>
            <w:rStyle w:val="InternetLink"/>
            <w:rFonts w:cs="Segoe UI" w:ascii="Segoe UI" w:hAnsi="Segoe UI"/>
            <w:i/>
            <w:lang w:val="fr-FR"/>
          </w:rPr>
          <w:t>ambiente@pec.comune.carpi.mo.it</w:t>
        </w:r>
      </w:hyperlink>
    </w:p>
    <w:p>
      <w:pPr>
        <w:pStyle w:val="Normal"/>
        <w:ind w:left="5387" w:hanging="0"/>
        <w:rPr>
          <w:rFonts w:ascii="Arial" w:hAnsi="Arial" w:cs="Arial"/>
          <w:i/>
          <w:i/>
          <w:color w:val="000080"/>
          <w:lang w:val="fr-FR"/>
        </w:rPr>
      </w:pPr>
      <w:r>
        <w:rPr>
          <w:rFonts w:cs="Arial" w:ascii="Arial" w:hAnsi="Arial"/>
          <w:i/>
          <w:color w:val="000080"/>
          <w:lang w:val="fr-FR"/>
        </w:rPr>
      </w:r>
    </w:p>
    <w:p>
      <w:pPr>
        <w:pStyle w:val="Normal"/>
        <w:ind w:left="538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  <w:lang w:val="fr-FR"/>
        </w:rPr>
        <w:t xml:space="preserve">                   </w:t>
      </w:r>
      <w:r>
        <w:rPr>
          <w:rFonts w:cs="Segoe UI" w:ascii="Segoe UI" w:hAnsi="Segoe UI"/>
          <w:b/>
          <w:sz w:val="22"/>
          <w:szCs w:val="22"/>
        </w:rPr>
        <w:t>DOMANDA DI AUTORIZZAZIONE ALLO SCARICO ACQUE REFLUE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.Lgs. 3 APRILE 2006, N° 152 – D.G.R. 09 GIUGNO 2003, N° 1053 – L.R. 1 GIUGNO 2006, N° 5</w:t>
      </w:r>
    </w:p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83185</wp:posOffset>
                </wp:positionV>
                <wp:extent cx="6629400" cy="33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0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95pt;margin-top:6.55pt;width:521.95pt;height:25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  <w:szCs w:val="22"/>
        </w:rPr>
        <w:t>1 – DATI ANAGRAFICI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IL SOTTOSCRITTO _________________________________ NATO A ___________________________ (_____) IL ________________________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 _________________________________________  RESIDENTE A ________________________________________________ 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VIA ____________________________________________________________ N. _________ TEL.  _________________________________________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CELL. _______________________________________ MAIL/PEC:  _________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 QUALITA’ DI TITOLARE DELLO SCARICO PROVENIENTE DALL’INSEDIAMENTO COSI’ IDENTIFICATO</w:t>
      </w:r>
    </w:p>
    <w:p>
      <w:pPr>
        <w:pStyle w:val="Normal"/>
        <w:spacing w:before="40" w:after="40"/>
        <w:rPr>
          <w:rFonts w:ascii="Segoe UI" w:hAnsi="Segoe UI" w:cs="Segoe UI"/>
        </w:rPr>
      </w:pPr>
      <w:r>
        <w:rPr>
          <w:rFonts w:cs="Segoe UI" w:ascii="Segoe UI" w:hAnsi="Segoe UI"/>
        </w:rPr>
        <w:t>VIA__________________________________________________________________ CIV.________ FG. ________ MAP._________ SIT.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DIBITO A</w:t>
      </w:r>
    </w:p>
    <w:p>
      <w:pPr>
        <w:pStyle w:val="Normal"/>
        <w:tabs>
          <w:tab w:val="clear" w:pos="708"/>
          <w:tab w:val="center" w:pos="5387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IVILE ABITAZIONE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CIVILE ABITAZIONE CON RICOVERO ATTREZZ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RICOVERI ATTREZZI</w:t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Si accettano solamente gli insediamenti che, per uso saltuario, dimensione modesta e assenza di P.Iva non rientrano nella procedura A.U.A. (ex D.P.R. 59/2013)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ELEGA alla presentazione della presente domanda: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 TECNICO________________________________________________</w:t>
              <w:br/>
              <w:t>CON STUDIO IN 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LL. 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IL/PEC:  ______________________________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UNICA la seguente modalità di invio dell’avviso di pagamento PagoPA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975</wp:posOffset>
                      </wp:positionV>
                      <wp:extent cx="1390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4.2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>MAIL/PEC:  ___________________________________________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</wp:posOffset>
                      </wp:positionV>
                      <wp:extent cx="1390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3.65pt;width:10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</w:t>
            </w:r>
            <w:r>
              <w:rPr>
                <w:rFonts w:cs="Segoe UI" w:ascii="Segoe UI" w:hAnsi="Segoe UI"/>
              </w:rPr>
              <w:t xml:space="preserve">Ritiro presso il settore S3 Ambiente 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ROPRIETARIO DELL’IMMOBILE</w:t>
      </w:r>
      <w:r>
        <w:rPr>
          <w:rFonts w:cs="Segoe UI" w:ascii="Segoe UI" w:hAnsi="Segoe UI"/>
          <w:vertAlign w:val="superscript"/>
        </w:rPr>
        <w:t>(2)</w:t>
      </w:r>
    </w:p>
    <w:p>
      <w:pPr>
        <w:pStyle w:val="Normal"/>
        <w:spacing w:before="40" w:after="40"/>
        <w:rPr/>
      </w:pPr>
      <w:r>
        <w:rPr>
          <w:rFonts w:cs="Segoe UI" w:ascii="Segoe UI" w:hAnsi="Segoe UI"/>
        </w:rPr>
        <w:t xml:space="preserve">COGNOME _________________________________ NOME_______________________________ RESIDENTE IN _______________________ </w:t>
      </w:r>
    </w:p>
    <w:p>
      <w:pPr>
        <w:pStyle w:val="Normal"/>
        <w:spacing w:before="40" w:after="4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VIA _____________________________________ CIV. _________ CELL. ________________________ </w:t>
      </w:r>
      <w:r>
        <w:rPr>
          <w:rFonts w:cs="Segoe UI" w:ascii="Segoe UI" w:hAnsi="Segoe UI"/>
          <w:b/>
        </w:rPr>
        <w:t>MAIL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______________________________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vertAlign w:val="superscript"/>
        </w:rPr>
      </w:pPr>
      <w:r>
        <w:rPr>
          <w:rFonts w:cs="Segoe UI" w:ascii="Segoe UI" w:hAnsi="Segoe UI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16"/>
          <w:szCs w:val="16"/>
          <w:vertAlign w:val="superscript"/>
        </w:rPr>
        <w:t xml:space="preserve"> </w:t>
      </w:r>
      <w:r>
        <w:rPr>
          <w:rFonts w:cs="Segoe UI" w:ascii="Segoe UI" w:hAnsi="Segoe UI"/>
          <w:sz w:val="16"/>
          <w:szCs w:val="16"/>
          <w:vertAlign w:val="superscript"/>
        </w:rPr>
        <w:t xml:space="preserve">(2) </w:t>
      </w:r>
      <w:r>
        <w:rPr>
          <w:rFonts w:cs="Segoe UI" w:ascii="Segoe UI" w:hAnsi="Segoe UI"/>
          <w:sz w:val="16"/>
          <w:szCs w:val="16"/>
        </w:rPr>
        <w:t>Compilare solamente nel caso in cui il titolare dello scarico e il proprietario non siano la stessa persona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HIEDE L’AUTORIZZAZIONE ALLO SCARICO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I SENSI DEL D.LGS. N° 152/06 E DELLA D.G.R. N° 1053/03 E DELLA L.R.  N° 5/06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ALLEGA LA SEGUENTE DOCUMENTAZIONE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2693"/>
        <w:gridCol w:w="2693"/>
        <w:gridCol w:w="34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copia di estratto di mappa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14" w:hanging="214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copia di </w:t>
            </w:r>
            <w:r>
              <w:rPr>
                <w:rFonts w:cs="Segoe UI" w:ascii="Segoe UI" w:hAnsi="Segoe UI"/>
                <w:spacing w:val="-10"/>
                <w:sz w:val="18"/>
                <w:szCs w:val="18"/>
                <w:u w:val="single"/>
              </w:rPr>
              <w:t>planimetria dell’insediamento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 con indicazione della rete fognaria interna, delle vasche di raccolta e/o trattamento delle acque di scarico, dei pozzetti di prelievo, dei punti di scarico e dei pozzi per l’approvvigionamento idrico (scala 1:200); </w:t>
            </w:r>
            <w:r>
              <w:rPr>
                <w:rFonts w:cs="Segoe UI" w:ascii="Segoe UI" w:hAnsi="Segoe UI"/>
                <w:b/>
                <w:spacing w:val="-10"/>
                <w:sz w:val="18"/>
                <w:szCs w:val="18"/>
              </w:rPr>
              <w:t>in caso di sub-irrigazione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, l’elaborato grafico dovrà evidenziare lo sviluppo lineare alla rete disperdente in funzione della potenzialità abitativa (10 m./A.E.). 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14" w:hanging="214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copia della </w:t>
            </w:r>
            <w:r>
              <w:rPr>
                <w:rFonts w:cs="Segoe UI" w:ascii="Segoe UI" w:hAnsi="Segoe UI"/>
                <w:spacing w:val="-10"/>
                <w:sz w:val="18"/>
                <w:szCs w:val="18"/>
                <w:u w:val="single"/>
              </w:rPr>
              <w:t>cartografia, in scala idonea, indicante il tracciato del corpo idrico recettore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, fino alla eventuale confluenza con il reticolo idrografico principale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copia dei </w:t>
            </w:r>
            <w:r>
              <w:rPr>
                <w:rFonts w:cs="Segoe UI" w:ascii="Segoe UI" w:hAnsi="Segoe UI"/>
                <w:spacing w:val="-10"/>
                <w:sz w:val="18"/>
                <w:szCs w:val="18"/>
                <w:u w:val="single"/>
              </w:rPr>
              <w:t xml:space="preserve">disegni costruttivi degli impianti di trattamento delle acque di scarico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(scala 1:100). Si accettano fotocopie prese dal manuale dell’impianto scelto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14" w:hanging="214"/>
              <w:jc w:val="both"/>
              <w:rPr/>
            </w:pPr>
            <w:r>
              <w:rPr>
                <w:rFonts w:cs="Segoe UI" w:ascii="Segoe UI" w:hAnsi="Segoe UI"/>
              </w:rPr>
              <w:t>□</w:t>
            </w: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copia </w:t>
            </w:r>
            <w:r>
              <w:rPr>
                <w:rFonts w:cs="Segoe UI" w:ascii="Segoe UI" w:hAnsi="Segoe UI"/>
                <w:spacing w:val="-10"/>
                <w:sz w:val="18"/>
                <w:szCs w:val="18"/>
                <w:u w:val="single"/>
              </w:rPr>
              <w:t>relazione idrogeologica o perizia geologica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 che attesti l’idoneità del terreno alla sub-irrigazione nel rispetto di quanto contenuto nella Delibera del Comitato dei Ministri del 4 febbraio 1977 per la tutela delle acque dall’inquinamento, firmata da professionista abilitato (</w:t>
            </w:r>
            <w:r>
              <w:rPr>
                <w:rFonts w:cs="Segoe UI" w:ascii="Segoe UI" w:hAnsi="Segoe UI"/>
                <w:b/>
                <w:spacing w:val="-10"/>
                <w:sz w:val="18"/>
                <w:szCs w:val="18"/>
              </w:rPr>
              <w:t>solo per sub-irrigazione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).</w:t>
            </w:r>
          </w:p>
        </w:tc>
      </w:tr>
      <w:tr>
        <w:trPr>
          <w:trHeight w:val="175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214" w:hanging="214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 - TIPOLOGIA  DELL’INSEDIAMENTO</w:t>
            </w:r>
          </w:p>
        </w:tc>
      </w:tr>
      <w:tr>
        <w:trPr>
          <w:trHeight w:val="32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bitati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ppartamenti N. 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sidenti effettivi N° 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bitanti Equivalenti</w:t>
            </w:r>
            <w:r>
              <w:rPr>
                <w:rFonts w:cs="Segoe UI" w:ascii="Segoe UI" w:hAnsi="Segoe UI"/>
                <w:vertAlign w:val="superscript"/>
              </w:rPr>
              <w:t>(3)</w:t>
            </w:r>
            <w:r>
              <w:rPr>
                <w:rFonts w:cs="Segoe UI" w:ascii="Segoe UI" w:hAnsi="Segoe UI"/>
              </w:rPr>
              <w:t>N. 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lberghiera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pienza max/giorno N. ____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bitanti Equivalenti</w:t>
            </w:r>
            <w:r>
              <w:rPr>
                <w:rFonts w:cs="Segoe UI" w:ascii="Segoe UI" w:hAnsi="Segoe UI"/>
                <w:vertAlign w:val="superscript"/>
              </w:rPr>
              <w:t>(3)</w:t>
            </w:r>
            <w:r>
              <w:rPr>
                <w:rFonts w:cs="Segoe UI" w:ascii="Segoe UI" w:hAnsi="Segoe UI"/>
              </w:rPr>
              <w:t>N. 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reativa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pienza max/giorno N. ____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bitanti Equivalenti</w:t>
            </w:r>
            <w:r>
              <w:rPr>
                <w:rFonts w:cs="Segoe UI" w:ascii="Segoe UI" w:hAnsi="Segoe UI"/>
                <w:vertAlign w:val="superscript"/>
              </w:rPr>
              <w:t>(3)</w:t>
            </w:r>
            <w:r>
              <w:rPr>
                <w:rFonts w:cs="Segoe UI" w:ascii="Segoe UI" w:hAnsi="Segoe UI"/>
              </w:rPr>
              <w:t>N. 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storazione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pienza max/giorno N. ____________________________________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bitanti Equivalenti</w:t>
            </w:r>
            <w:r>
              <w:rPr>
                <w:rFonts w:cs="Segoe UI" w:ascii="Segoe UI" w:hAnsi="Segoe UI"/>
                <w:vertAlign w:val="superscript"/>
              </w:rPr>
              <w:t>(3)</w:t>
            </w:r>
            <w:r>
              <w:rPr>
                <w:rFonts w:cs="Segoe UI" w:ascii="Segoe UI" w:hAnsi="Segoe UI"/>
              </w:rPr>
              <w:t>N. 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tro 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Insediamenti produttivi (con scarichi esclusivamente da servizi igienici, cucine, mense).</w:t>
            </w:r>
          </w:p>
        </w:tc>
      </w:tr>
      <w:tr>
        <w:trPr>
          <w:trHeight w:val="76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egoe UI" w:ascii="Segoe UI" w:hAnsi="Segoe UI"/>
              </w:rPr>
              <w:t>Tipo Attività: 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etti/dipendenti N. _________________________  Utenti/avventori N. _____________________________________________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unni/insegnanti/personale N. _______________  Abitanti Equivalenti</w:t>
            </w:r>
            <w:r>
              <w:rPr>
                <w:rFonts w:cs="Segoe UI" w:ascii="Segoe UI" w:hAnsi="Segoe UI"/>
                <w:vertAlign w:val="superscript"/>
              </w:rPr>
              <w:t>(3)</w:t>
            </w:r>
            <w:r>
              <w:rPr>
                <w:rFonts w:cs="Segoe UI" w:ascii="Segoe UI" w:hAnsi="Segoe UI"/>
              </w:rPr>
              <w:t>N. _________________________________________</w:t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iorni/anno di lavorazione: _____/365giorni      Massima capacità recettiva delle sale mq. 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11"/>
        <w:gridCol w:w="4035"/>
        <w:gridCol w:w="2060"/>
      </w:tblGrid>
      <w:tr>
        <w:trPr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4"/>
              <w:rPr/>
            </w:pPr>
            <w:r>
              <w:rPr>
                <w:rFonts w:cs="Segoe UI" w:ascii="Segoe UI" w:hAnsi="Segoe UI"/>
                <w:szCs w:val="22"/>
              </w:rPr>
              <w:t>3 - CARATTERISTICHE  DELLO  SCARIC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4"/>
              <w:jc w:val="lef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ipo di scarico</w:t>
            </w:r>
          </w:p>
        </w:tc>
        <w:tc>
          <w:tcPr>
            <w:tcW w:w="4035" w:type="dxa"/>
            <w:tcBorders/>
          </w:tcPr>
          <w:p>
            <w:pPr>
              <w:pStyle w:val="Heading4"/>
              <w:rPr>
                <w:rFonts w:ascii="Segoe UI" w:hAnsi="Segoe UI" w:cs="Segoe UI"/>
                <w:b w:val="false"/>
                <w:b w:val="false"/>
                <w:sz w:val="20"/>
              </w:rPr>
            </w:pPr>
            <w:r>
              <w:rPr>
                <w:rFonts w:cs="Segoe UI" w:ascii="Segoe UI" w:hAnsi="Segoe UI"/>
                <w:b w:val="false"/>
                <w:sz w:val="20"/>
              </w:rPr>
              <w:t>Caratteristiche qualitative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c/anno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Acque da servizi igienici, cucine, mense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tro _______________________________________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_______________________</w:t>
            </w:r>
          </w:p>
        </w:tc>
      </w:tr>
      <w:tr>
        <w:trPr>
          <w:trHeight w:val="21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tinuo          </w:t>
            </w:r>
            <w:r>
              <w:rPr/>
              <w:t xml:space="preserve">□ </w:t>
            </w:r>
            <w:r>
              <w:rPr>
                <w:rFonts w:cs="Segoe UI" w:ascii="Segoe UI" w:hAnsi="Segoe UI"/>
              </w:rPr>
              <w:t>Saltuario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Impianti di pretrattamento</w:t>
            </w:r>
            <w:r>
              <w:rPr>
                <w:rFonts w:cs="Segoe UI" w:ascii="Segoe UI" w:hAnsi="Segoe UI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mbinazione adottata ai sensi delle Tabb. B e C allegate alla D.G.R. 1053/03 </w:t>
            </w:r>
            <w:r>
              <w:rPr>
                <w:rFonts w:cs="Segoe UI" w:ascii="Segoe UI" w:hAnsi="Segoe UI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escrizione impianti installati: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mbinazione (rif. Tabb. B-C allegate alla D.G.R. 1053/03 – es. 1+2+4) </w:t>
            </w:r>
            <w:r>
              <w:rPr>
                <w:rFonts w:cs="Segoe UI" w:ascii="Segoe UI" w:hAnsi="Segoe UI"/>
                <w:vertAlign w:val="superscript"/>
              </w:rPr>
              <w:t>(4)</w:t>
            </w:r>
            <w:r>
              <w:rPr>
                <w:rFonts w:cs="Segoe UI" w:ascii="Segoe UI" w:hAnsi="Segoe U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Frequenza asportazione e smaltimento fanghi (da calcolare in base al n. degli utilizzatori e al volume dell’impianto di trattamento):        □ annuale         □ biennal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ecapito dello scarico acque reflu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rpo idrico superficiale (fosso, canale, fiume, ecc.) denominato _________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Recapito dello scarico acque meteoriche</w:t>
            </w:r>
            <w:r>
              <w:rPr>
                <w:rFonts w:cs="Segoe UI" w:ascii="Segoe UI" w:hAnsi="Segoe UI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rpo idrico superficiale (fosso, canale, fiume, ecc.)  denominato__________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Recupero in vasca con impianto di sollevamento per riutilizzo (irrigazione area verde / or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44"/>
        <w:gridCol w:w="10212"/>
        <w:gridCol w:w="32"/>
      </w:tblGrid>
      <w:tr>
        <w:trPr>
          <w:trHeight w:val="32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vertAlign w:val="superscript"/>
              </w:rPr>
              <w:t xml:space="preserve">(3)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Metodo di calcolo per la determinazione del numero di abitanti equivalenti (A.E.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er le abitazioni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 abitante equivalente per ogni camera da letto con superficie fino a mq. 14;</w:t>
            </w:r>
          </w:p>
          <w:p>
            <w:pPr>
              <w:pStyle w:val="TextBody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ue abitanti equivalenti per ogni camera da letto con superficie superiore a mq. 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er uffici / sedi commerciali o di servizio</w:t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  <w:p>
            <w:pPr>
              <w:pStyle w:val="TextBody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 abitante equivalente per ogni tre dipendenti, fissi o stagionali, durante la massima attività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er ristoranti / trattorie e mense</w:t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  <w:p>
            <w:pPr>
              <w:pStyle w:val="Rientrocorpodeltesto2"/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r il calcolo degli abitanti equivalenti è necessario quantificare la massima capacità recettiva delle sale da pranzo considerando che una persona occupa circa 1,20 mq.; al  numero potenziale dei clienti, come sopra determinato, si somma il personale dipendente. Un abitante equivalente corrisponde a tre persone come risultanti dal calcolo sopra descritto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Bar, circoli e club: </w:t>
            </w:r>
          </w:p>
          <w:p>
            <w:pPr>
              <w:pStyle w:val="Heading9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al punto precedente ma calcolando un abitante equivalente ogni sette perso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inema, stadi e teatri:</w:t>
            </w:r>
          </w:p>
          <w:p>
            <w:pPr>
              <w:pStyle w:val="TextBody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 abitante equivalente ogni trenta utent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stituti / scuole / nidi e materne:</w:t>
            </w:r>
          </w:p>
          <w:p>
            <w:pPr>
              <w:pStyle w:val="TextBody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 abitante equivalente ogni dieci frequentanti, calcolati sulla massima potenzialità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ltro:</w:t>
            </w:r>
          </w:p>
          <w:p>
            <w:pPr>
              <w:pStyle w:val="TextBody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si particolari dovranno essere valutati di volta in volt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vertAlign w:val="superscript"/>
              </w:rPr>
              <w:t xml:space="preserve">(4) </w:t>
            </w:r>
            <w:r>
              <w:rPr>
                <w:rFonts w:cs="Segoe UI" w:ascii="Segoe UI" w:hAnsi="Segoe UI"/>
                <w:sz w:val="18"/>
                <w:szCs w:val="18"/>
              </w:rPr>
              <w:t>Tabelle B e C allegate alla D.G.R. 1053/03</w:t>
            </w: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68695" cy="36918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69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14" w:hanging="142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CHI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che in caso di modifica della titolarità dello scarico (es. vendita immobile, cambio affittuario, ecc.), l’interessato dovrà darne comunicazione al Settore Ambiente indicando i dati anagrafici del titolare dello scarico subentrante che, a sua volta, dovrà presentare domanda di volturazione dell’autorizzazione al Settore Ambien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che in caso di modifica delle caratteristiche quali-quantitative delle acque reflue (es. aumento del numero dei residenti) e/o del sistema di trattamento, dovrà essere ripresentata domanda di autorizzazione allo scaric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che in caso di ristrutturazione o ampliamento dell’edificio l’interessato dovrà darne comunicazione al Settore Ambien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che in caso di cessazione dello scarico, l’interessato dovrà darne comunicazione al Settore Ambien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che, ai sensi del D.Lgs 152/06 e della D.G.R. 1053/03 – L.R. 5/06, l’autorizzazione eventualmente rilasciata, potrà avere validità temporanea (quattro anni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di essere a conoscenza dell’obbligo di denuncia del volume di acqua prelevata da fonti di approvvigionamento autonomo, ossia diversa dal civico acquedotto (es. prelievi da pozzo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spacing w:val="-10"/>
              </w:rPr>
            </w:pPr>
            <w:r>
              <w:rPr>
                <w:rFonts w:cs="Segoe UI" w:ascii="Segoe UI" w:hAnsi="Segoe UI"/>
                <w:b/>
                <w:spacing w:val="-10"/>
              </w:rPr>
              <w:t>di avere presentato domanda di permesso di costruire/denuncia inizio attività  in data 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left="498" w:hanging="0"/>
              <w:jc w:val="both"/>
              <w:rPr>
                <w:rFonts w:ascii="Segoe UI" w:hAnsi="Segoe UI" w:cs="Segoe UI"/>
                <w:spacing w:val="-10"/>
              </w:rPr>
            </w:pPr>
            <w:r>
              <w:rPr>
                <w:rFonts w:cs="Segoe UI" w:ascii="Segoe UI" w:hAnsi="Segoe UI"/>
                <w:b/>
                <w:spacing w:val="-10"/>
              </w:rPr>
              <w:t>N</w:t>
            </w:r>
            <w:r>
              <w:rPr>
                <w:rFonts w:cs="Segoe UI" w:ascii="Segoe UI" w:hAnsi="Segoe UI"/>
                <w:spacing w:val="-10"/>
              </w:rPr>
              <w:t xml:space="preserve">. __________________ </w:t>
            </w:r>
            <w:r>
              <w:rPr>
                <w:rFonts w:cs="Segoe UI" w:ascii="Segoe UI" w:hAnsi="Segoe UI"/>
                <w:b/>
                <w:spacing w:val="-10"/>
              </w:rPr>
              <w:t>P.G. n.</w:t>
            </w:r>
            <w:r>
              <w:rPr>
                <w:rFonts w:cs="Segoe UI" w:ascii="Segoe UI" w:hAnsi="Segoe UI"/>
                <w:spacing w:val="-10"/>
              </w:rPr>
              <w:t xml:space="preserve"> _______________________ </w:t>
            </w:r>
            <w:r>
              <w:rPr>
                <w:rFonts w:cs="Segoe UI" w:ascii="Segoe UI" w:hAnsi="Segoe UI"/>
                <w:b/>
                <w:spacing w:val="-10"/>
              </w:rPr>
              <w:t>per lavori di</w:t>
            </w:r>
            <w:r>
              <w:rPr>
                <w:rFonts w:cs="Segoe UI" w:ascii="Segoe UI" w:hAnsi="Segoe UI"/>
                <w:spacing w:val="-10"/>
              </w:rPr>
              <w:t xml:space="preserve">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>
                <w:rFonts w:ascii="Segoe UI" w:hAnsi="Segoe UI" w:cs="Segoe UI"/>
                <w:i/>
                <w:i/>
                <w:spacing w:val="-10"/>
                <w:sz w:val="18"/>
                <w:szCs w:val="18"/>
              </w:rPr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di essere a conoscenza che le domande non complete potranno essere dichiarate improcedibili ed archiviate, previa richiesta di integrazioni al richiedent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ind w:left="498" w:hanging="426"/>
              <w:jc w:val="both"/>
              <w:rPr/>
            </w:pPr>
            <w:r>
              <w:rPr>
                <w:rFonts w:cs="Segoe UI" w:ascii="Segoe UI" w:hAnsi="Segoe UI"/>
                <w:spacing w:val="-10"/>
                <w:sz w:val="18"/>
                <w:szCs w:val="18"/>
              </w:rPr>
      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      </w:r>
            <w:hyperlink r:id="rId4">
              <w:r>
                <w:rPr>
                  <w:rStyle w:val="InternetLink"/>
                  <w:rFonts w:cs="Segoe UI" w:ascii="Segoe UI" w:hAnsi="Segoe UI"/>
                  <w:i/>
                  <w:color w:val="0000FF"/>
                  <w:spacing w:val="-10"/>
                  <w:sz w:val="18"/>
                  <w:szCs w:val="18"/>
                </w:rPr>
                <w:t>privacy@comune.carpi.mo.it</w:t>
              </w:r>
            </w:hyperlink>
            <w:r>
              <w:rPr>
                <w:rFonts w:cs="Segoe UI" w:ascii="Segoe UI" w:hAnsi="Segoe UI"/>
                <w:i/>
                <w:color w:val="0000FF"/>
                <w:spacing w:val="-1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>
                <w:rFonts w:eastAsia="Segoe UI" w:cs="Segoe UI" w:ascii="Segoe UI" w:hAnsi="Segoe U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8"/>
                <w:szCs w:val="18"/>
              </w:rPr>
              <w:t>Il Responsabile della protezione dei dati (DPO) designato dal titolare ai sensi dell'art. 37 del GDPR è disponibile scrivendo a responsabileprotezionedati@comune.carpi.mo.it oppure nella sezione Privacy del sito, oppure nella sezione Amministrazione trasparente. L’informativa completa può essere richiesta scrivendo a privacy@comune.carpi.mo.it oppure nella sezione Privacy del sito.</w:t>
            </w:r>
          </w:p>
          <w:p>
            <w:pPr>
              <w:pStyle w:val="Normal"/>
              <w:keepNext w:val="true"/>
              <w:keepLines/>
              <w:ind w:left="498" w:hanging="0"/>
              <w:jc w:val="both"/>
              <w:rPr>
                <w:rFonts w:ascii="Segoe UI" w:hAnsi="Segoe UI" w:cs="Segoe UI"/>
                <w:i/>
                <w:i/>
                <w:spacing w:val="-1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Segoe UI" w:ascii="Segoe UI" w:hAnsi="Segoe UI"/>
        </w:rPr>
        <w:t>La presente puo’ essere inoltrata tramite PEC (annullando la marca da bollo) oppure consegnata a mano presso gli uffici del Settore S3-Ambiente Transizione ecologica del Comune di Carpi in via B. Peruzzi n. 2 – Carpi (MO)</w:t>
      </w:r>
    </w:p>
    <w:p>
      <w:pPr>
        <w:pStyle w:val="Normal"/>
        <w:ind w:left="43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3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Carpi, __________________                                              </w:t>
        <w:tab/>
        <w:tab/>
        <w:t xml:space="preserve">Firma _______________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49"/>
    </w:tblGrid>
    <w:tr>
      <w:trPr>
        <w:trHeight w:val="57" w:hRule="atLeast"/>
      </w:trPr>
      <w:tc>
        <w:tcPr>
          <w:tcW w:w="212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 Black" w:hAnsi="Arial Black" w:cs="Arial Black"/>
            </w:rPr>
          </w:pPr>
          <w:bookmarkStart w:id="7" w:name="_Hlk87023156"/>
          <w:bookmarkStart w:id="8" w:name="_Hlk87023155"/>
          <w:bookmarkStart w:id="9" w:name="_Hlk87021916"/>
          <w:bookmarkStart w:id="10" w:name="_Hlk87021915"/>
          <w:bookmarkStart w:id="11" w:name="_Hlk87021611"/>
          <w:bookmarkStart w:id="12" w:name="_Hlk87021610"/>
          <w:bookmarkStart w:id="13" w:name="_Hlk87019996"/>
          <w:bookmarkStart w:id="14" w:name="_Hlk87019995"/>
          <w:bookmarkStart w:id="15" w:name="_Hlk87019880"/>
          <w:bookmarkStart w:id="16" w:name="_Hlk87019879"/>
          <w:bookmarkStart w:id="17" w:name="_Hlk86938139"/>
          <w:bookmarkStart w:id="18" w:name="_Hlk86938138"/>
          <w:bookmarkStart w:id="19" w:name="_Hlk86937924"/>
          <w:bookmarkStart w:id="20" w:name="_Hlk86937923"/>
          <w:bookmarkStart w:id="21" w:name="_Hlk86935132"/>
          <w:bookmarkStart w:id="22" w:name="_Hlk86935131"/>
          <w:bookmarkStart w:id="23" w:name="_Hlk86935087"/>
          <w:bookmarkStart w:id="24" w:name="_Hlk86935086"/>
          <w:bookmarkStart w:id="25" w:name="_Hlk86929457"/>
          <w:bookmarkStart w:id="26" w:name="_Hlk86929456"/>
          <w:bookmarkStart w:id="27" w:name="_Hlk86927341"/>
          <w:bookmarkStart w:id="28" w:name="_Hlk86927340"/>
          <w:bookmarkStart w:id="29" w:name="_Hlk86927200"/>
          <w:bookmarkStart w:id="30" w:name="_Hlk86927199"/>
          <w:bookmarkStart w:id="31" w:name="_Hlk86767685"/>
          <w:bookmarkStart w:id="32" w:name="_Hlk86918058"/>
          <w:bookmarkStart w:id="33" w:name="_Hlk86918057"/>
          <w:bookmarkStart w:id="34" w:name="_Hlk86916901"/>
          <w:bookmarkStart w:id="35" w:name="_Hlk86916900"/>
          <w:bookmarkStart w:id="36" w:name="_Hlk86916277"/>
          <w:bookmarkStart w:id="37" w:name="_Hlk86916276"/>
          <w:bookmarkStart w:id="38" w:name="_Hlk86837066"/>
          <w:bookmarkStart w:id="39" w:name="_Hlk86837065"/>
          <w:bookmarkStart w:id="40" w:name="_Hlk86821391"/>
          <w:bookmarkStart w:id="41" w:name="_Hlk86821390"/>
          <w:bookmarkStart w:id="42" w:name="_Hlk86821383"/>
          <w:bookmarkStart w:id="43" w:name="_Hlk86821382"/>
          <w:bookmarkStart w:id="44" w:name="_Hlk86821335"/>
          <w:bookmarkStart w:id="45" w:name="_Hlk86821334"/>
          <w:bookmarkStart w:id="46" w:name="_Hlk86821328"/>
          <w:bookmarkStart w:id="47" w:name="_Hlk86821327"/>
          <w:bookmarkStart w:id="48" w:name="_Hlk86821285"/>
          <w:bookmarkStart w:id="49" w:name="_Hlk86821284"/>
          <w:bookmarkStart w:id="50" w:name="_Hlk86821256"/>
          <w:bookmarkStart w:id="51" w:name="_Hlk86821255"/>
          <w:bookmarkStart w:id="52" w:name="_Hlk86820573"/>
          <w:bookmarkStart w:id="53" w:name="_Hlk86820572"/>
          <w:bookmarkStart w:id="54" w:name="_Hlk86820552"/>
          <w:bookmarkStart w:id="55" w:name="_Hlk86820551"/>
          <w:bookmarkStart w:id="56" w:name="_Hlk86820528"/>
          <w:bookmarkStart w:id="57" w:name="_Hlk86820527"/>
          <w:bookmarkStart w:id="58" w:name="_Hlk86820482"/>
          <w:bookmarkStart w:id="59" w:name="_Hlk86820481"/>
          <w:bookmarkStart w:id="60" w:name="_Hlk86820416"/>
          <w:bookmarkStart w:id="61" w:name="_Hlk86820415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r>
            <w:rPr>
              <w:rFonts w:eastAsia="Arial Black" w:cs="Arial Black" w:ascii="Arial Black" w:hAnsi="Arial Black"/>
            </w:rPr>
            <w:t xml:space="preserve">  </w:t>
          </w:r>
          <w:r>
            <w:rPr>
              <w:rFonts w:cs="Arial Black" w:ascii="Arial Black" w:hAnsi="Arial Black"/>
            </w:rPr>
            <w:t>CITTÀ DI CARPI</w:t>
          </w:r>
        </w:p>
      </w:tc>
      <w:tc>
        <w:tcPr>
          <w:tcW w:w="76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3"/>
              <w:szCs w:val="3"/>
            </w:rPr>
          </w:pPr>
          <w:r>
            <w:rPr>
              <w:rFonts w:cs="Arial" w:ascii="Arial" w:hAnsi="Arial"/>
              <w:sz w:val="3"/>
              <w:szCs w:val="3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lang w:val="en-US" w:eastAsia="en-US"/>
            </w:rPr>
            <w:t>Via B. Peruzzi, n. 2</w:t>
          </w:r>
          <w:r>
            <w:rPr>
              <w:rFonts w:cs="Arial" w:ascii="Arial" w:hAnsi="Arial"/>
            </w:rPr>
            <w:t xml:space="preserve"> – 41012 CARPI (MO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 Narrow" w:hAnsi="Arial Narrow" w:cs="Arial Narrow"/>
              <w:lang w:val="en-GB"/>
            </w:rPr>
          </w:pPr>
          <w:r>
            <w:rPr>
              <w:rFonts w:cs="Arial" w:ascii="Arial Narrow" w:hAnsi="Arial Narrow"/>
              <w:b/>
              <w:i/>
              <w:sz w:val="18"/>
              <w:szCs w:val="18"/>
              <w:lang w:val="en-GB"/>
            </w:rPr>
            <w:t>tel:</w:t>
          </w:r>
          <w:r>
            <w:rPr>
              <w:rFonts w:cs="Arial" w:ascii="Arial Narrow" w:hAnsi="Arial Narrow"/>
              <w:lang w:val="en-GB"/>
            </w:rPr>
            <w:t xml:space="preserve"> </w:t>
          </w:r>
          <w:r>
            <w:rPr>
              <w:rFonts w:cs="Arial" w:ascii="Arial Narrow" w:hAnsi="Arial Narrow"/>
              <w:lang w:val="en-GB" w:eastAsia="en-US"/>
            </w:rPr>
            <w:t xml:space="preserve">059/649081 </w:t>
          </w:r>
          <w:r>
            <w:rPr>
              <w:rFonts w:cs="Arial" w:ascii="Arial Narrow" w:hAnsi="Arial Narrow"/>
              <w:lang w:val="en-GB"/>
            </w:rPr>
            <w:t xml:space="preserve">– </w:t>
          </w:r>
          <w:r>
            <w:rPr>
              <w:rFonts w:cs="Arial" w:ascii="Arial Narrow" w:hAnsi="Arial Narrow"/>
              <w:b/>
              <w:i/>
              <w:sz w:val="18"/>
              <w:szCs w:val="18"/>
              <w:lang w:val="en-GB"/>
            </w:rPr>
            <w:t>pec:</w:t>
          </w:r>
          <w:r>
            <w:rPr>
              <w:rFonts w:cs="Arial" w:ascii="Arial Narrow" w:hAnsi="Arial Narrow"/>
              <w:lang w:val="en-GB"/>
            </w:rPr>
            <w:t xml:space="preserve"> </w:t>
          </w:r>
          <w:r>
            <w:rPr>
              <w:rFonts w:cs="Arial" w:ascii="Arial Narrow" w:hAnsi="Arial Narrow"/>
              <w:lang w:val="en-GB" w:eastAsia="en-US"/>
            </w:rPr>
            <w:t>ambiente@pec.comune.carpi.mo.it</w:t>
          </w:r>
          <w:r>
            <w:rPr>
              <w:rFonts w:cs="Arial" w:ascii="Arial Narrow" w:hAnsi="Arial Narrow"/>
              <w:lang w:val="en-GB"/>
            </w:rPr>
            <w:t xml:space="preserve"> – </w:t>
          </w:r>
          <w:r>
            <w:rPr>
              <w:rFonts w:cs="Arial" w:ascii="Arial Narrow" w:hAnsi="Arial Narrow"/>
              <w:b/>
              <w:i/>
              <w:sz w:val="18"/>
              <w:szCs w:val="18"/>
              <w:lang w:val="en-GB"/>
            </w:rPr>
            <w:t>web:</w:t>
          </w:r>
          <w:r>
            <w:rPr>
              <w:rFonts w:cs="Arial" w:ascii="Arial Narrow" w:hAnsi="Arial Narrow"/>
              <w:lang w:val="en-GB"/>
            </w:rPr>
            <w:t xml:space="preserve"> www.comune.carpi.mo.it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10160</wp:posOffset>
              </wp:positionH>
              <wp:positionV relativeFrom="paragraph">
                <wp:posOffset>-363855</wp:posOffset>
              </wp:positionV>
              <wp:extent cx="6122670" cy="0"/>
              <wp:effectExtent l="0" t="5080" r="0" b="5080"/>
              <wp:wrapNone/>
              <wp:docPr id="8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8.65pt" to="481.25pt,-28.65pt" ID="Connettore dirit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 Narrow" w:hAnsi="Arial Narrow" w:cs="Arial Narrow"/>
        <w:i/>
        <w:i/>
        <w:iCs/>
        <w:lang w:val="en-US" w:eastAsia="en-US"/>
      </w:rPr>
    </w:pPr>
    <w:r>
      <w:rPr>
        <w:rFonts w:cs="Arial Narrow" w:ascii="Arial Narrow" w:hAnsi="Arial Narrow"/>
        <w:i/>
        <w:iCs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5pt;margin-top:4.6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81183134" r:id="rId1"/>
      </w:object>
    </w:r>
    <w:bookmarkStart w:id="0" w:name="_Hlk86836959"/>
    <w:bookmarkStart w:id="1" w:name="_Hlk86820063"/>
    <w:bookmarkStart w:id="2" w:name="_Hlk86836959"/>
    <w:bookmarkStart w:id="3" w:name="_Hlk86820063"/>
    <w:bookmarkEnd w:id="3"/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6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3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Ambiente - Transizione Ecologica</w:t>
    </w:r>
  </w:p>
  <w:p>
    <w:pPr>
      <w:pStyle w:val="Normal"/>
      <w:autoSpaceDE w:val="false"/>
      <w:jc w:val="right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bookmarkStart w:id="4" w:name="_Hlk86836959"/>
    <w:r>
      <w:rPr>
        <w:rFonts w:cs="Arial" w:ascii="Arial Narrow" w:hAnsi="Arial Narrow"/>
        <w:i/>
        <w:sz w:val="22"/>
        <w:szCs w:val="22"/>
        <w:lang w:val="en-US" w:eastAsia="en-US"/>
      </w:rPr>
      <w:t>Servizio Qualità Ecologico-Ambientale  ● Ufficio Autorizzazioni e Controlli</w:t>
    </w:r>
    <w:bookmarkEnd w:id="4"/>
  </w:p>
  <w:p>
    <w:pPr>
      <w:pStyle w:val="Header"/>
      <w:rPr>
        <w:rFonts w:ascii="MS Shell Dlg 2" w:hAnsi="MS Shell Dlg 2" w:eastAsia="Calibri" w:cs="MS Shell Dlg 2"/>
        <w:i/>
        <w:i/>
        <w:sz w:val="22"/>
        <w:szCs w:val="22"/>
        <w:lang w:eastAsia="en-US"/>
      </w:rPr>
    </w:pPr>
    <w:r>
      <w:rPr>
        <w:rFonts w:eastAsia="Calibri" w:cs="MS Shell Dlg 2" w:ascii="MS Shell Dlg 2" w:hAnsi="MS Shell Dlg 2"/>
        <w:i/>
        <w:sz w:val="22"/>
        <w:szCs w:val="22"/>
        <w:lang w:eastAsia="en-US"/>
      </w:rPr>
    </w:r>
    <w:bookmarkStart w:id="5" w:name="_Hlk86820063"/>
    <w:bookmarkStart w:id="6" w:name="_Hlk8682006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character" w:styleId="CarattereCarattere1">
    <w:name w:val=" Carattere Carattere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ap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ind w:left="9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735" w:leader="none"/>
      </w:tabs>
      <w:ind w:left="432" w:hanging="0"/>
      <w:jc w:val="right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pec.comune.carpi.mo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rivacy@comune.carpi.m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5:00Z</dcterms:created>
  <dc:creator>*</dc:creator>
  <dc:description/>
  <cp:keywords/>
  <dc:language>en-US</dc:language>
  <cp:lastModifiedBy>gaspeddi</cp:lastModifiedBy>
  <cp:lastPrinted>2019-03-07T16:02:00Z</cp:lastPrinted>
  <dcterms:modified xsi:type="dcterms:W3CDTF">2024-01-31T11:24:00Z</dcterms:modified>
  <cp:revision>75</cp:revision>
  <dc:subject/>
  <dc:title>Marca </dc:title>
</cp:coreProperties>
</file>