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Al Settore S3 – Ambiente Transizione ecologica del Comune di Carpi</w:t>
      </w:r>
    </w:p>
    <w:p>
      <w:pPr>
        <w:pStyle w:val="Normal"/>
        <w:rPr>
          <w:rFonts w:ascii="Segoe UI" w:hAnsi="Segoe UI" w:cs="Segoe UI"/>
          <w:i/>
          <w:i/>
          <w:color w:val="000080"/>
        </w:rPr>
      </w:pPr>
      <w:r>
        <w:rPr>
          <w:rFonts w:cs="Segoe UI" w:ascii="Segoe UI" w:hAnsi="Segoe UI"/>
        </w:rPr>
        <w:t xml:space="preserve">pec: </w:t>
      </w:r>
      <w:hyperlink r:id="rId2">
        <w:r>
          <w:rPr>
            <w:rStyle w:val="InternetLink"/>
            <w:rFonts w:cs="Segoe UI" w:ascii="Segoe UI" w:hAnsi="Segoe UI"/>
            <w:i/>
          </w:rPr>
          <w:t>ambiente@pec.comune.carpi.mo.it</w:t>
        </w:r>
      </w:hyperlink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2785</wp:posOffset>
                </wp:positionH>
                <wp:positionV relativeFrom="paragraph">
                  <wp:posOffset>-607060</wp:posOffset>
                </wp:positionV>
                <wp:extent cx="1138555" cy="7670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61.2pt;mso-wrap-distance-left:7.05pt;mso-wrap-distance-right:7.05pt;mso-wrap-distance-top:0pt;mso-wrap-distance-bottom:0pt;margin-top:-47.8pt;mso-position-vertical-relative:text;margin-left:454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OMANDA DI AUTORIZZAZIONE ALLO SCARICO ACQUE REFLUE</w:t>
      </w:r>
    </w:p>
    <w:p>
      <w:pPr>
        <w:pStyle w:val="Heading5"/>
        <w:rPr>
          <w:rFonts w:ascii="Segoe UI" w:hAnsi="Segoe UI" w:cs="Segoe UI"/>
        </w:rPr>
      </w:pPr>
      <w:r>
        <w:rPr>
          <w:rFonts w:cs="Segoe UI" w:ascii="Segoe UI" w:hAnsi="Segoe UI"/>
        </w:rPr>
        <w:t>RICHIESTA DI VOLTURAZIONE E RINNOVO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6"/>
          <w:szCs w:val="16"/>
        </w:rPr>
        <w:t>D.Lgs. 3 APRILE 2006,  N° 152 – D.G.R. 09 GIUGNO 2003, N° 1053 – L.R. 1 GIUGNO 2006, N° 5</w:t>
      </w:r>
    </w:p>
    <w:p>
      <w:pPr>
        <w:pStyle w:val="Endnote"/>
        <w:rPr>
          <w:rFonts w:ascii="Segoe UI" w:hAnsi="Segoe UI" w:cs="Segoe UI"/>
          <w:sz w:val="16"/>
          <w:szCs w:val="16"/>
          <w:lang w:val="en-US" w:eastAsia="en-US"/>
        </w:rPr>
      </w:pPr>
      <w:r>
        <w:rPr>
          <w:rFonts w:cs="Segoe UI" w:ascii="Segoe UI" w:hAnsi="Segoe U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680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81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  <w:t>1 – DATI ANAGRA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6pt;height:30pt;mso-wrap-distance-left:9.05pt;mso-wrap-distance-right:9.05pt;mso-wrap-distance-top:0pt;mso-wrap-distance-bottom:0pt;margin-top:3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  <w:t>1 – DATI ANAGRAFICI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IL SOTTOSCRITTO _________________________________ NATO A ___________________________ (_____) IL __________________________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 xml:space="preserve">CODICE FISCALE  __________________________________________  RESIDENTE A _________________________________________________ 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>VIA ____________________________________________________________ N. _________ TEL. ____________________________________________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CELL. _______________________________________ MAIL/PEC: 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IN QUALITA’ DI NUOVO TITOLARE DELLO SCARICO PROVENIENTE DALL’INSEDIAMENTO COSI’ IDENTIFICATO</w:t>
      </w:r>
    </w:p>
    <w:p>
      <w:pPr>
        <w:pStyle w:val="Normal"/>
        <w:spacing w:before="96" w:after="96"/>
        <w:rPr>
          <w:rFonts w:ascii="Segoe UI" w:hAnsi="Segoe UI" w:cs="Segoe UI"/>
        </w:rPr>
      </w:pPr>
      <w:r>
        <w:rPr>
          <w:rFonts w:cs="Segoe UI" w:ascii="Segoe UI" w:hAnsi="Segoe UI"/>
        </w:rPr>
        <w:t>VIA__________________________________________________________________ CIV.________ FG. ________ MAP.________ SIT.____________</w:t>
      </w:r>
    </w:p>
    <w:p>
      <w:pPr>
        <w:pStyle w:val="Endnote"/>
        <w:spacing w:before="96" w:after="9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IA’ AUTORIZZATO CON ATTO     PROT. N° __________________________ DEL _______________________</w:t>
      </w:r>
    </w:p>
    <w:p>
      <w:pPr>
        <w:pStyle w:val="Heading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ELEGA alla presentazione della presente domanda: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 TECNICO________________________________________________</w:t>
              <w:br/>
              <w:t>CON STUDIO IN 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LL. 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IL/PEC:  ______________________________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UNICA la seguente modalità di invio dell’avviso di pagamento PagoPA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75</wp:posOffset>
                      </wp:positionV>
                      <wp:extent cx="1390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4.2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>MAIL/PEC:  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</wp:posOffset>
                      </wp:positionV>
                      <wp:extent cx="1390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3.6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Fonts w:cs="Segoe UI" w:ascii="Segoe UI" w:hAnsi="Segoe UI"/>
              </w:rPr>
              <w:t xml:space="preserve">Ritiro presso il settore S3 Ambi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CHIEDE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AI SENSI DEL DECRETO LEGISLATIVO N° 152/06 E DELLA D.G.R. N° 1053/03 E DELLA L.R. N° 5/06, </w:t>
      </w:r>
      <w:r>
        <w:rPr>
          <w:rFonts w:cs="Segoe UI" w:ascii="Segoe UI" w:hAnsi="Segoe UI"/>
          <w:b/>
        </w:rPr>
        <w:t>LA VOLTURAZIONE E IL RINNOVO DELL’AUTORIZZAZIONE ALLO SCARICO DELLE ACQUE REFLUE</w:t>
      </w:r>
      <w:r>
        <w:rPr>
          <w:rFonts w:cs="Segoe UI" w:ascii="Segoe UI" w:hAnsi="Segoe UI"/>
        </w:rPr>
        <w:t xml:space="preserve"> CHE SI ORIGINANO DALL’INSEDIAMENTO DESCRITTO. A TAL FINE, DOPO AVER PRESO VISIONE DEI CONTENUTI DELLA DOMANDA PREESISTENTE,</w:t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DICHIAR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HE NON SONO AVVENUTE VARIAZIONI SIGNIFICATIVE RISPETTO ALLE CONDIZIONI PRECEDENTEMENTE AUTORIZZATE CON PARTICOLARE RIGUARDO A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POLOGIA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TOLARITA’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ATTERISTICHE QUALI - QUANTITATIVE DEI REFLUI SCARICATI (ES. AUMENTO N° RESIDENTI)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ISTRUTTURAZIONE O AMPLIAMENTO DELL’EDIFICI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STEMI DI TRATTAMENTO REFLUI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UNTI DI SCARIC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resente puo’ essere inoltrata tramite PEC (annullando la marca da bollo) oppure consegnata a mano presso gli uffici del Settore S3-Ambiente Transizione ecologica del Comune di Carpi in via B. Peruzzi n. 2 – Carpi (MO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PI, ______________________</w:t>
        <w:tab/>
        <w:tab/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 xml:space="preserve">privacy@comune.carpi.mo.it  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>responsabileprotezionedati@comune.carpi.mo.it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 xml:space="preserve">privacy@comune.carpi.mo.it 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>oppure nella sezione Privacy del sito.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49"/>
    </w:tblGrid>
    <w:tr>
      <w:trPr>
        <w:trHeight w:val="57" w:hRule="atLeast"/>
      </w:trPr>
      <w:tc>
        <w:tcPr>
          <w:tcW w:w="212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 Black" w:hAnsi="Arial Black" w:cs="Arial Black"/>
            </w:rPr>
          </w:pPr>
          <w:bookmarkStart w:id="7" w:name="_Hlk87023156"/>
          <w:bookmarkStart w:id="8" w:name="_Hlk87023155"/>
          <w:bookmarkStart w:id="9" w:name="_Hlk87021916"/>
          <w:bookmarkStart w:id="10" w:name="_Hlk87021915"/>
          <w:bookmarkStart w:id="11" w:name="_Hlk87021611"/>
          <w:bookmarkStart w:id="12" w:name="_Hlk87021610"/>
          <w:bookmarkStart w:id="13" w:name="_Hlk87019996"/>
          <w:bookmarkStart w:id="14" w:name="_Hlk87019995"/>
          <w:bookmarkStart w:id="15" w:name="_Hlk87019880"/>
          <w:bookmarkStart w:id="16" w:name="_Hlk87019879"/>
          <w:bookmarkStart w:id="17" w:name="_Hlk86938139"/>
          <w:bookmarkStart w:id="18" w:name="_Hlk86938138"/>
          <w:bookmarkStart w:id="19" w:name="_Hlk86937924"/>
          <w:bookmarkStart w:id="20" w:name="_Hlk86937923"/>
          <w:bookmarkStart w:id="21" w:name="_Hlk86935132"/>
          <w:bookmarkStart w:id="22" w:name="_Hlk86935131"/>
          <w:bookmarkStart w:id="23" w:name="_Hlk86935087"/>
          <w:bookmarkStart w:id="24" w:name="_Hlk86935086"/>
          <w:bookmarkStart w:id="25" w:name="_Hlk86929457"/>
          <w:bookmarkStart w:id="26" w:name="_Hlk86929456"/>
          <w:bookmarkStart w:id="27" w:name="_Hlk86927341"/>
          <w:bookmarkStart w:id="28" w:name="_Hlk86927340"/>
          <w:bookmarkStart w:id="29" w:name="_Hlk86927200"/>
          <w:bookmarkStart w:id="30" w:name="_Hlk86927199"/>
          <w:bookmarkStart w:id="31" w:name="_Hlk86767685"/>
          <w:bookmarkStart w:id="32" w:name="_Hlk86918058"/>
          <w:bookmarkStart w:id="33" w:name="_Hlk86918057"/>
          <w:bookmarkStart w:id="34" w:name="_Hlk86916901"/>
          <w:bookmarkStart w:id="35" w:name="_Hlk86916900"/>
          <w:bookmarkStart w:id="36" w:name="_Hlk86916277"/>
          <w:bookmarkStart w:id="37" w:name="_Hlk86916276"/>
          <w:bookmarkStart w:id="38" w:name="_Hlk86837066"/>
          <w:bookmarkStart w:id="39" w:name="_Hlk86837065"/>
          <w:bookmarkStart w:id="40" w:name="_Hlk86821391"/>
          <w:bookmarkStart w:id="41" w:name="_Hlk86821390"/>
          <w:bookmarkStart w:id="42" w:name="_Hlk86821383"/>
          <w:bookmarkStart w:id="43" w:name="_Hlk86821382"/>
          <w:bookmarkStart w:id="44" w:name="_Hlk86821335"/>
          <w:bookmarkStart w:id="45" w:name="_Hlk86821334"/>
          <w:bookmarkStart w:id="46" w:name="_Hlk86821328"/>
          <w:bookmarkStart w:id="47" w:name="_Hlk86821327"/>
          <w:bookmarkStart w:id="48" w:name="_Hlk86821285"/>
          <w:bookmarkStart w:id="49" w:name="_Hlk86821284"/>
          <w:bookmarkStart w:id="50" w:name="_Hlk86821256"/>
          <w:bookmarkStart w:id="51" w:name="_Hlk86821255"/>
          <w:bookmarkStart w:id="52" w:name="_Hlk86820573"/>
          <w:bookmarkStart w:id="53" w:name="_Hlk86820572"/>
          <w:bookmarkStart w:id="54" w:name="_Hlk86820552"/>
          <w:bookmarkStart w:id="55" w:name="_Hlk86820551"/>
          <w:bookmarkStart w:id="56" w:name="_Hlk86820528"/>
          <w:bookmarkStart w:id="57" w:name="_Hlk86820527"/>
          <w:bookmarkStart w:id="58" w:name="_Hlk86820482"/>
          <w:bookmarkStart w:id="59" w:name="_Hlk86820481"/>
          <w:bookmarkStart w:id="60" w:name="_Hlk86820416"/>
          <w:bookmarkStart w:id="61" w:name="_Hlk86820415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r>
            <w:rPr>
              <w:rFonts w:eastAsia="Arial Black" w:cs="Arial Black" w:ascii="Arial Black" w:hAnsi="Arial Black"/>
            </w:rPr>
            <w:t xml:space="preserve">  </w:t>
          </w:r>
          <w:r>
            <w:rPr>
              <w:rFonts w:eastAsia="Calibri" w:cs="Arial Black" w:ascii="Arial Black" w:hAnsi="Arial Black"/>
            </w:rPr>
            <w:t>CITTÀ DI CARPI</w:t>
          </w:r>
        </w:p>
      </w:tc>
      <w:tc>
        <w:tcPr>
          <w:tcW w:w="76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Arial"/>
              <w:sz w:val="3"/>
              <w:szCs w:val="3"/>
            </w:rPr>
          </w:pPr>
          <w:r>
            <w:rPr>
              <w:rFonts w:eastAsia="Calibri" w:cs="Arial" w:ascii="Arial" w:hAnsi="Arial"/>
              <w:sz w:val="3"/>
              <w:szCs w:val="3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Calibri" w:cs="Arial" w:ascii="Arial" w:hAnsi="Arial"/>
              <w:lang w:val="en-US" w:eastAsia="en-US"/>
            </w:rPr>
            <w:t>Via B. Peruzzi, n. 2</w:t>
          </w:r>
          <w:r>
            <w:rPr>
              <w:rFonts w:eastAsia="Calibri" w:cs="Arial" w:ascii="Arial" w:hAnsi="Arial"/>
            </w:rPr>
            <w:t xml:space="preserve"> – 41012 CARPI (MO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 Narrow" w:hAnsi="Arial Narrow" w:eastAsia="Calibri" w:cs="Arial Narrow"/>
            </w:rPr>
          </w:pP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tel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 xml:space="preserve">059/649081 </w:t>
          </w:r>
          <w:r>
            <w:rPr>
              <w:rFonts w:eastAsia="Calibri" w:cs="Arial" w:ascii="Arial Narrow" w:hAnsi="Arial Narrow"/>
            </w:rPr>
            <w:t xml:space="preserve">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pec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>ambiente@pec.comune.carpi.mo.it</w:t>
          </w:r>
          <w:r>
            <w:rPr>
              <w:rFonts w:eastAsia="Calibri" w:cs="Arial" w:ascii="Arial Narrow" w:hAnsi="Arial Narrow"/>
            </w:rPr>
            <w:t xml:space="preserve"> 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web:</w:t>
          </w:r>
          <w:r>
            <w:rPr>
              <w:rFonts w:eastAsia="Calibri" w:cs="Arial" w:ascii="Arial Narrow" w:hAnsi="Arial Narrow"/>
            </w:rPr>
            <w:t xml:space="preserve"> www.comune.carpi.mo.it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0160</wp:posOffset>
              </wp:positionH>
              <wp:positionV relativeFrom="paragraph">
                <wp:posOffset>-363855</wp:posOffset>
              </wp:positionV>
              <wp:extent cx="6122670" cy="0"/>
              <wp:effectExtent l="0" t="5080" r="0" b="5080"/>
              <wp:wrapNone/>
              <wp:docPr id="7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8.65pt" to="481.25pt,-28.65pt" ID="Connettore dirit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lang w:val="en-US" w:eastAsia="en-US"/>
      </w:rPr>
    </w:pPr>
    <w:r>
      <w:rPr>
        <w:rFonts w:cs="Arial Narrow" w:ascii="Arial Narrow" w:hAnsi="Arial Narrow"/>
        <w:i/>
        <w:iCs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65pt;margin-top:10.45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5519302" r:id="rId1"/>
      </w:object>
    </w:r>
    <w:bookmarkStart w:id="0" w:name="_Hlk86836959"/>
    <w:bookmarkStart w:id="1" w:name="_Hlk86820063"/>
    <w:bookmarkStart w:id="2" w:name="_Hlk86836959"/>
    <w:bookmarkStart w:id="3" w:name="_Hlk86820063"/>
    <w:bookmarkEnd w:id="3"/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5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3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Ambiente - Transizione Ecologica</w:t>
    </w:r>
  </w:p>
  <w:p>
    <w:pPr>
      <w:pStyle w:val="Normal"/>
      <w:autoSpaceDE w:val="false"/>
      <w:jc w:val="right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bookmarkStart w:id="4" w:name="_Hlk86836959"/>
    <w:r>
      <w:rPr>
        <w:rFonts w:cs="Arial" w:ascii="Arial Narrow" w:hAnsi="Arial Narrow"/>
        <w:i/>
        <w:sz w:val="22"/>
        <w:szCs w:val="22"/>
        <w:lang w:val="en-US" w:eastAsia="en-US"/>
      </w:rPr>
      <w:t>Servizio Qualità Ecologico-Ambientale  ● Ufficio Autorizzazioni e Controlli</w:t>
    </w:r>
    <w:bookmarkEnd w:id="4"/>
  </w:p>
  <w:p>
    <w:pPr>
      <w:pStyle w:val="Header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r>
      <w:rPr>
        <w:rFonts w:eastAsia="Calibri" w:cs="MS Shell Dlg 2" w:ascii="MS Shell Dlg 2" w:hAnsi="MS Shell Dlg 2"/>
        <w:i/>
        <w:sz w:val="22"/>
        <w:szCs w:val="22"/>
        <w:lang w:eastAsia="en-US"/>
      </w:rPr>
    </w:r>
    <w:bookmarkStart w:id="5" w:name="_Hlk86820063"/>
    <w:bookmarkStart w:id="6" w:name="_Hlk8682006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ap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pec.comune.carpi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4:00Z</dcterms:created>
  <dc:creator>*</dc:creator>
  <dc:description/>
  <cp:keywords/>
  <dc:language>en-US</dc:language>
  <cp:lastModifiedBy>barbmarc</cp:lastModifiedBy>
  <cp:lastPrinted>2019-03-07T17:18:00Z</cp:lastPrinted>
  <dcterms:modified xsi:type="dcterms:W3CDTF">2023-11-28T15:49:00Z</dcterms:modified>
  <cp:revision>13</cp:revision>
  <dc:subject/>
  <dc:title>Marca </dc:title>
</cp:coreProperties>
</file>