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 xml:space="preserve">DEL COMUNE DI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</w:t>
      </w:r>
      <w:r>
        <w:rPr>
          <w:rFonts w:cs="Arial Narrow" w:ascii="Arial Narrow" w:hAnsi="Arial Narrow"/>
          <w:b/>
          <w:sz w:val="24"/>
        </w:rPr>
        <w:t xml:space="preserve">CARPI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Oggetto:</w:t>
      </w:r>
      <w:r>
        <w:rPr>
          <w:rFonts w:cs="Arial Narrow" w:ascii="Arial Narrow" w:hAnsi="Arial Narrow"/>
          <w:sz w:val="24"/>
        </w:rPr>
        <w:t xml:space="preserve"> Domanda per ottenere finanzia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La sottoscritto/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to a ______________________________________________________________ il __________________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idente a 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 / piazza ________________________________________N.___________ Tel.n.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qualità di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barrare una sola casella)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Ente Pubblico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Ente Privato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Associazion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Fondazion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Comitato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Altr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nominato _____________________________________________________________________________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</w:rPr>
        <w:t>CHIED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codesta Amministrazione comunale, ai sensi del vigente "Regolamento per la concessione di finanziamenti a soggetti pubblici e privati", la concessione in applicazione del Capo II del Regolamento d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NANZIAMENTI nella misura di Euro ___________________________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Heading2"/>
        <w:rPr/>
      </w:pPr>
      <w:r>
        <w:rPr/>
        <w:t>ALLEGA ALLA PRESENT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lazione descrittiva della natura e delle caratteristiche dell'attività e/o iniziativa, delle sue finalità e obiettivi, dei destinatari e fruitori, della sua rilevanza socio-culturale e territoriale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ventivo delle spese e dei mezzi previsti per il loro finanziamento con la specificazione delle entrate secondo la loro natura e provenienz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tto costitutivo e Statuto, nel caso non siano già stati depositati presso l'Amministrazione comunale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pia dell’ultimo bilancio annuale approvato e del bilancio preventivo per l’anno in corso, oppure, per gli enti che non sono tenuti a redigere il bilancio, apposita dichiarazione sostitutiva in tal senso a firma del legale rappresentant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crizione del progetto possibilmente redatta secondo lo schema che si allega di segui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Il/La sottoscritto/a __________________________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tto la propria responsabilit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di agire in nome e per conto, quale _________________________________________ , del soggetto sotto descritto;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- che il soggetto rappresentato si trova nelle seguenti condizioni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TIZIE RELATIVE AL SOGGETTO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denominazione 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ede in ____________________________ via _________________________________________ n. 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costituito/a dall'anno _________________  con atto registrato a ________________ il _________ n. ______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Codice Fiscale / partita Iva ________________________________________ tel. _____________________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CHIARAZIONI RELATIVE ALL'ASSENZA DI IMPEDI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enza di cause ostative alla concessione di finanziamenti per lo svolgimento di attività imprenditoriali ai sensi degli artt. 3 e 7 della legge 19 marzo 1990, n. 55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ncanza di condanne e procedimenti giudiziari pendenti per delitti contro la Pubblica Amministrazione in capo alla persona fisica interessata ovvero al rappresentante legale per gli altri soggetti pubblici e privat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n trovarsi in stato di liquidazione o fallimento o altre procedure concorsual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ncanza di cause ostative alla concessione di finanziamenti previsti dagli artt. 7 della legge 2 maggio 1974, n. 195 e 4 della legge 18 novembre 1981, n. 659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TIZIE VARI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o Statuto è già depositato presso l'Amministrazione comunale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Si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tto costitutivo è già depositato presso l'Amministrazione comunale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Si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>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'Associazione che rappresento è iscritta nel Registro Regionale/Provinciale delle Associazioni istituito ai sensi della L. Regionale del  9.12.2002, n. 34,  oppure nel Registro Regionale/ Provinciale del Volontariato  ai sensi della L.. R. n. 12/ 2005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Si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>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ssociazione che rappresento ha inoltrato formale richiesta per l'iscrizione nel relativo Registro Regionale o Provinciale di cui sopra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Si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>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presente richiesta è ascrivibile all'area di intervento relativa alla lettera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(barrare una sola casella)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a)  Attività di valorizzazione  e tutela dell'ambient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b)  Attività culturali e celebrativ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c)  Attività educativ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d)  Attività socio assistenziali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e)  Attività sportive ricreative e del tempo liber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DICHIARA INOLTR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di essere a conoscenza che I'erogazione del contributo è subordinata alla presentazione di rendiconto, di relazione consuntiva sull'attività svolta nonchè di documentazione comprovante le spese effettivamente sostenute, (scontrini fiscali, fatture, ricevute fiscali etc...). 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Arial Narrow" w:ascii="Arial Narrow" w:hAnsi="Arial Narrow"/>
          <w:sz w:val="24"/>
        </w:rPr>
        <w:tab/>
        <w:t xml:space="preserve">di essere a conoscenza, inoltre, del fatto che I'erogazione del contributo è subordinata all'avvenuta iscrizione del   richiedente negli appositi  Elenchi, Registri, Albi  previsti dalle leggi vigenti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sottoscritto si impegna a fornire eventuali chiarimenti ed integrazioni di documenti, ovvero fornire certificazioni legali attestanti quanto dichiarat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tto, confermato e sottoscritt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 *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>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pi, il 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 Allegare: fotocopia di documento d'identità valid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4:00Z</dcterms:created>
  <dc:creator>Bellelli Maura</dc:creator>
  <dc:description/>
  <cp:keywords/>
  <dc:language>en-US</dc:language>
  <cp:lastModifiedBy>Giulia</cp:lastModifiedBy>
  <cp:lastPrinted>2005-04-05T10:05:00Z</cp:lastPrinted>
  <dcterms:modified xsi:type="dcterms:W3CDTF">2017-12-18T10:54:00Z</dcterms:modified>
  <cp:revision>2</cp:revision>
  <dc:subject/>
  <dc:title>AL SIGNOR SINDACO </dc:title>
</cp:coreProperties>
</file>