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3190"/>
        <w:gridCol w:w="38"/>
      </w:tblGrid>
      <w:tr>
        <w:trPr>
          <w:trHeight w:val="1750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11314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protocoll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SOLO PER LA RICHIESTA DI VOLTURA E PERMESSO DI COSTRUIR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40"/>
                <w:szCs w:val="40"/>
              </w:rPr>
              <w:t>comune di carpi</w:t>
            </w:r>
          </w:p>
        </w:tc>
      </w:tr>
    </w:tbl>
    <w:p>
      <w:pPr>
        <w:pStyle w:val="TextBody"/>
        <w:ind w:left="-45" w:right="-4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ind w:left="-45" w:right="-4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/COMUNICAZIONE DI VOL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0" w:name="__Fieldmark__0_1882218123"/>
            <w:bookmarkStart w:id="1" w:name="__Fieldmark__0_1882218123"/>
            <w:bookmarkEnd w:id="1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ICHIESTA DI VOLTURA (per il permesso di costruire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erente in seguente permesso di costruire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2" w:name="__Fieldmark__3_1882218123"/>
            <w:bookmarkStart w:id="3" w:name="__Fieldmark__3_1882218123"/>
            <w:bookmarkEnd w:id="3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UNICAZIONE DI VOLTURA (per la S.C.I.A.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erente la seguente S.C.I.A.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4" w:name="__Fieldmark__6_1882218123"/>
            <w:bookmarkStart w:id="5" w:name="__Fieldmark__6_1882218123"/>
            <w:bookmarkEnd w:id="5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UNICAZIONE DI VOLTURA (per la C.I.L.A.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erente la seguente C.I.L.A.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>per l’intervento sito in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Il/La sottoscritto/a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(acquirente)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ltri D</w:t>
      </w:r>
      <w:r>
        <w:rPr/>
        <w:t>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FISSO / CELLULA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/ PE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per persone giuridiche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Arial" w:ascii="Arial" w:hAnsi="Arial"/>
          <w:b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_________________________________ dei terreni e dei fabbricati distinti al </w:t>
      </w:r>
      <w:r>
        <w:rPr>
          <w:rStyle w:val="FootnoteCharacters"/>
          <w:rFonts w:cs="Arial" w:ascii="Arial" w:hAnsi="Arial"/>
          <w:sz w:val="24"/>
          <w:szCs w:val="24"/>
        </w:rPr>
        <w:t>3</w:t>
      </w:r>
    </w:p>
    <w:p>
      <w:pPr>
        <w:pStyle w:val="Header"/>
        <w:tabs>
          <w:tab w:val="clear" w:pos="708"/>
        </w:tabs>
        <w:spacing w:lineRule="auto" w:line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53"/>
        <w:gridCol w:w="1858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STO TERREN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STO FABBRICA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4_1882218123"/>
            <w:bookmarkStart w:id="7" w:name="__Fieldmark__34_1882218123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35_1882218123"/>
            <w:bookmarkStart w:id="9" w:name="__Fieldmark__35_1882218123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9_1882218123"/>
            <w:bookmarkStart w:id="11" w:name="__Fieldmark__39_1882218123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40_1882218123"/>
            <w:bookmarkStart w:id="13" w:name="__Fieldmark__40_1882218123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44_1882218123"/>
            <w:bookmarkStart w:id="15" w:name="__Fieldmark__44_1882218123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45_1882218123"/>
            <w:bookmarkStart w:id="17" w:name="__Fieldmark__45_1882218123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9_1882218123"/>
            <w:bookmarkStart w:id="19" w:name="__Fieldmark__49_1882218123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50_1882218123"/>
            <w:bookmarkStart w:id="21" w:name="__Fieldmark__50_1882218123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54_1882218123"/>
            <w:bookmarkStart w:id="23" w:name="__Fieldmark__54_1882218123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55_1882218123"/>
            <w:bookmarkStart w:id="25" w:name="__Fieldmark__55_1882218123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6" w:name="__Fieldmark__59_1882218123"/>
            <w:bookmarkStart w:id="27" w:name="__Fieldmark__59_1882218123"/>
            <w:bookmarkEnd w:id="2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8" w:name="__Fieldmark__60_1882218123"/>
            <w:bookmarkStart w:id="29" w:name="__Fieldmark__60_1882218123"/>
            <w:bookmarkEnd w:id="2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Per comunicazioni relative al procedimento contattar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FISSO / CELLULA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/ PE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1436370" cy="0"/>
                <wp:effectExtent l="0" t="3175" r="0" b="3175"/>
                <wp:wrapNone/>
                <wp:docPr id="2" name="Connettore dirit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13.05pt,5.45pt" ID="Connettore diritto 22" stroked="t" o:allowincell="f" style="position:absolute;mso-position-horizontal-relative:margin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1-3</w:t>
      </w:r>
      <w:r>
        <w:rPr>
          <w:rFonts w:cs="Arial" w:ascii="Arial" w:hAnsi="Arial"/>
          <w:sz w:val="16"/>
          <w:szCs w:val="16"/>
        </w:rPr>
        <w:t xml:space="preserve"> Nel caso in cui non siano sufficienti gli spazi a disposizione, allegare apposito elenco contenente le medesime specifiche qui richieste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Proprietario, affittuario, comodatario munito del consenso di tutti gli altri comproprietari, titolare di altro diritto reale (</w:t>
      </w:r>
      <w:r>
        <w:rPr>
          <w:rFonts w:cs="Arial" w:ascii="Arial" w:hAnsi="Arial"/>
          <w:sz w:val="16"/>
          <w:szCs w:val="16"/>
          <w:u w:val="single"/>
        </w:rPr>
        <w:t>specificare</w:t>
      </w:r>
      <w:r>
        <w:rPr>
          <w:rFonts w:cs="Arial" w:ascii="Arial" w:hAnsi="Arial"/>
          <w:sz w:val="16"/>
          <w:szCs w:val="16"/>
        </w:rPr>
        <w:t>), affittuario munito della delega (allegare).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 visto l’atto di compravendita / donazione / locazione / comod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73"/>
        <w:gridCol w:w="3279"/>
      </w:tblGrid>
      <w:tr>
        <w:trPr>
          <w:trHeight w:val="18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TIPUL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 NOTAIO ROGAN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ETTO NOTARIL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410"/>
        <w:gridCol w:w="2095"/>
      </w:tblGrid>
      <w:tr>
        <w:trPr>
          <w:trHeight w:val="1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 REPER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O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REGISTRAZI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REGIS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ulato tra il sottoscritto e il precedente proprietario/intestatario del titolo abilitativo citato in premessa,</w:t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0"/>
        <w:rPr>
          <w:b w:val="false"/>
          <w:b w:val="false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0" w:name="__Fieldmark__79_1882218123"/>
      <w:bookmarkStart w:id="31" w:name="__Fieldmark__79_1882218123"/>
      <w:bookmarkEnd w:id="3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sz w:val="24"/>
          <w:szCs w:val="24"/>
        </w:rPr>
        <w:t xml:space="preserve">COMUNICA </w:t>
      </w:r>
      <w:r>
        <w:rPr>
          <w:b w:val="false"/>
          <w:sz w:val="24"/>
          <w:szCs w:val="24"/>
        </w:rPr>
        <w:t>(per la voltura della S.C.I.A.)</w:t>
      </w:r>
    </w:p>
    <w:p>
      <w:pPr>
        <w:pStyle w:val="Heading3"/>
        <w:spacing w:before="12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2" w:name="__Fieldmark__80_1882218123"/>
      <w:bookmarkStart w:id="33" w:name="__Fieldmark__80_1882218123"/>
      <w:bookmarkEnd w:id="3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sz w:val="24"/>
          <w:szCs w:val="24"/>
        </w:rPr>
        <w:t xml:space="preserve">COMUNICA </w:t>
      </w:r>
      <w:r>
        <w:rPr>
          <w:b w:val="false"/>
          <w:sz w:val="24"/>
          <w:szCs w:val="24"/>
        </w:rPr>
        <w:t>(per la voltura della C.I.L.A.)</w:t>
      </w:r>
    </w:p>
    <w:p>
      <w:pPr>
        <w:pStyle w:val="Heading3"/>
        <w:spacing w:before="12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4" w:name="__Fieldmark__81_1882218123"/>
      <w:bookmarkStart w:id="35" w:name="__Fieldmark__81_1882218123"/>
      <w:bookmarkEnd w:id="3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sz w:val="24"/>
          <w:szCs w:val="24"/>
        </w:rPr>
        <w:t xml:space="preserve">CHIEDE </w:t>
      </w:r>
      <w:r>
        <w:rPr>
          <w:b w:val="false"/>
          <w:sz w:val="24"/>
          <w:szCs w:val="24"/>
        </w:rPr>
        <w:t>(per la voltura del Permesso di costrui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ltura del titolo abilitativo citato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left="390" w:right="44" w:hanging="162"/>
        <w:jc w:val="both"/>
        <w:rPr/>
      </w:pPr>
      <w:r>
        <w:rPr>
          <w:rFonts w:cs="Arial" w:ascii="Arial" w:hAnsi="Arial"/>
          <w:sz w:val="24"/>
          <w:szCs w:val="24"/>
        </w:rPr>
        <w:t>Note  _________________________________________________________________</w:t>
      </w:r>
    </w:p>
    <w:p>
      <w:pPr>
        <w:pStyle w:val="Normal"/>
        <w:autoSpaceDE w:val="true"/>
        <w:spacing w:lineRule="auto" w:line="360"/>
        <w:ind w:left="234" w:right="44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allega la seguente documentazione obbligatoria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82_1882218123"/>
      <w:bookmarkStart w:id="37" w:name="__Fieldmark__82_1882218123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ttestazione del versamento dei </w:t>
      </w:r>
      <w:r>
        <w:rPr>
          <w:rFonts w:cs="Arial" w:ascii="Arial" w:hAnsi="Arial"/>
          <w:b/>
          <w:sz w:val="24"/>
          <w:szCs w:val="24"/>
        </w:rPr>
        <w:t xml:space="preserve">diritti di segrete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83_1882218123"/>
      <w:bookmarkStart w:id="39" w:name="__Fieldmark__83_1882218123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odulo “Assolvimento imposta di bollo” per la </w:t>
      </w:r>
      <w:r>
        <w:rPr>
          <w:rFonts w:cs="Arial" w:ascii="Arial" w:hAnsi="Arial"/>
          <w:b/>
          <w:sz w:val="24"/>
          <w:szCs w:val="24"/>
        </w:rPr>
        <w:t xml:space="preserve">richiesta </w:t>
      </w:r>
    </w:p>
    <w:p>
      <w:pPr>
        <w:pStyle w:val="Normal"/>
        <w:spacing w:lineRule="auto" w:line="360"/>
        <w:ind w:firstLine="31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olo per la richiesta di voltura del Permesso di Costrui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84_1882218123"/>
      <w:bookmarkStart w:id="41" w:name="__Fieldmark__84_1882218123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odulo “Assolvimento imposta di bollo” per il </w:t>
      </w:r>
      <w:r>
        <w:rPr>
          <w:rFonts w:cs="Arial" w:ascii="Arial" w:hAnsi="Arial"/>
          <w:b/>
          <w:sz w:val="24"/>
          <w:szCs w:val="24"/>
        </w:rPr>
        <w:t xml:space="preserve">rilascio </w:t>
      </w:r>
    </w:p>
    <w:p>
      <w:pPr>
        <w:pStyle w:val="Normal"/>
        <w:spacing w:lineRule="auto" w:line="360"/>
        <w:ind w:firstLine="31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olo per la richiesta di voltura del Permesso di Costrui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85_1882218123"/>
      <w:bookmarkStart w:id="43" w:name="__Fieldmark__85_1882218123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pia fotostatica di un </w:t>
      </w:r>
      <w:r>
        <w:rPr>
          <w:rFonts w:cs="Arial" w:ascii="Arial" w:hAnsi="Arial"/>
          <w:b/>
          <w:sz w:val="24"/>
          <w:szCs w:val="24"/>
        </w:rPr>
        <w:t xml:space="preserve">documento d’identità del richiedente </w:t>
      </w:r>
    </w:p>
    <w:p>
      <w:pPr>
        <w:pStyle w:val="Normal"/>
        <w:spacing w:lineRule="auto" w:line="360"/>
        <w:ind w:firstLine="31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Ulteriore documentazione allegata ed eventua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86_1882218123"/>
      <w:bookmarkStart w:id="45" w:name="__Fieldmark__86_188221812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nco nuovi intestatari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87_1882218123"/>
      <w:bookmarkStart w:id="47" w:name="__Fieldmark__87_1882218123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nco immobili 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88_1882218123"/>
      <w:bookmarkStart w:id="49" w:name="__Fieldmark__88_188221812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ega affittuario o comodatario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Data</w:t>
      </w:r>
      <w:r>
        <w:rPr/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44" w:leader="none"/>
          <w:tab w:val="left" w:pos="8190" w:leader="none"/>
        </w:tabs>
        <w:spacing w:lineRule="auto" w:line="600"/>
        <w:ind w:right="17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HIEDENTE</w:t>
      </w:r>
    </w:p>
    <w:p>
      <w:pPr>
        <w:pStyle w:val="Normal"/>
        <w:widowControl w:val="false"/>
        <w:ind w:right="512" w:hanging="0"/>
        <w:jc w:val="right"/>
        <w:rPr>
          <w:sz w:val="22"/>
        </w:rPr>
      </w:pPr>
      <w:r>
        <w:rPr>
          <w:b/>
          <w:sz w:val="24"/>
        </w:rPr>
        <w:t xml:space="preserve">                                  </w:t>
      </w:r>
      <w:r>
        <w:rPr>
          <w:sz w:val="22"/>
        </w:rPr>
        <w:t xml:space="preserve">                </w:t>
      </w:r>
      <w:r>
        <w:rPr>
          <w:sz w:val="22"/>
        </w:rPr>
        <w:t>______________________________________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firma)</w:t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1436370" cy="0"/>
                <wp:effectExtent l="0" t="3175" r="0" b="3175"/>
                <wp:wrapNone/>
                <wp:docPr id="3" name="Connettore dirit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13.05pt,5.45pt" ID="Connettore diritto 22" stroked="t" o:allowincell="f" style="position:absolute;mso-position-horizontal-relative:margin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1-3</w:t>
      </w:r>
      <w:r>
        <w:rPr>
          <w:rFonts w:cs="Arial" w:ascii="Arial" w:hAnsi="Arial"/>
          <w:sz w:val="16"/>
          <w:szCs w:val="16"/>
        </w:rPr>
        <w:t xml:space="preserve"> Nel caso in cui non siano sufficienti gli spazi a disposizione, allegare apposito elenco contenente le medesime specifiche qui richieste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Proprietario, affittuario, comodatario munito del consenso di tutti gli altri comproprietari, titolare di altro diritto reale (</w:t>
      </w:r>
      <w:r>
        <w:rPr>
          <w:rFonts w:cs="Arial" w:ascii="Arial" w:hAnsi="Arial"/>
          <w:sz w:val="16"/>
          <w:szCs w:val="16"/>
          <w:u w:val="single"/>
        </w:rPr>
        <w:t>specificare</w:t>
      </w:r>
      <w:r>
        <w:rPr>
          <w:rFonts w:cs="Arial" w:ascii="Arial" w:hAnsi="Arial"/>
          <w:sz w:val="16"/>
          <w:szCs w:val="16"/>
        </w:rPr>
        <w:t>), affittuario munito della delega (allegare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8" w:top="374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9215</wp:posOffset>
              </wp:positionV>
              <wp:extent cx="6122670" cy="0"/>
              <wp:effectExtent l="0" t="3175" r="0" b="3175"/>
              <wp:wrapNone/>
              <wp:docPr id="4" name="Connettore dirit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2.05pt,5.45pt" ID="Connettore diritto 22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33"/>
    </w:tblGrid>
    <w:tr>
      <w:trPr/>
      <w:tc>
        <w:tcPr>
          <w:tcW w:w="2127" w:type="dxa"/>
          <w:tcBorders/>
        </w:tcPr>
        <w:p>
          <w:pPr>
            <w:pStyle w:val="Footer"/>
            <w:tabs>
              <w:tab w:val="clear" w:pos="708"/>
            </w:tabs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ITTÀ DI CARPI</w:t>
          </w:r>
        </w:p>
      </w:tc>
      <w:tc>
        <w:tcPr>
          <w:tcW w:w="7233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rFonts w:ascii="Arial" w:hAnsi="Arial" w:cs="Arial"/>
              <w:sz w:val="3"/>
              <w:szCs w:val="3"/>
            </w:rPr>
          </w:pPr>
          <w:r>
            <w:rPr>
              <w:rFonts w:cs="Arial" w:ascii="Arial" w:hAnsi="Arial"/>
              <w:sz w:val="3"/>
              <w:szCs w:val="3"/>
            </w:rPr>
          </w:r>
        </w:p>
        <w:p>
          <w:pPr>
            <w:pStyle w:val="Footer"/>
            <w:tabs>
              <w:tab w:val="clear" w:pos="708"/>
            </w:tabs>
            <w:rPr/>
          </w:pPr>
          <w:r>
            <w:rPr>
              <w:rFonts w:cs="Arial" w:ascii="Arial" w:hAnsi="Arial"/>
              <w:lang w:val="en-US" w:eastAsia="en-US"/>
            </w:rPr>
            <w:t>Viale Peruzzi, n. 2 - piano primo</w:t>
          </w:r>
          <w:r>
            <w:rPr>
              <w:rFonts w:cs="Arial" w:ascii="Arial" w:hAnsi="Arial"/>
            </w:rPr>
            <w:t xml:space="preserve"> – 41012 CARPI (MO)</w:t>
          </w:r>
        </w:p>
        <w:p>
          <w:pPr>
            <w:pStyle w:val="Footer"/>
            <w:tabs>
              <w:tab w:val="clear" w:pos="708"/>
            </w:tabs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b/>
              <w:i/>
              <w:sz w:val="18"/>
              <w:szCs w:val="18"/>
            </w:rPr>
            <w:t>tel:</w:t>
          </w:r>
          <w:r>
            <w:rPr>
              <w:rFonts w:cs="Arial" w:ascii="Arial Narrow" w:hAnsi="Arial Narrow"/>
            </w:rPr>
            <w:t xml:space="preserve"> </w:t>
          </w:r>
          <w:r>
            <w:rPr>
              <w:rFonts w:cs="Arial" w:ascii="Arial Narrow" w:hAnsi="Arial Narrow"/>
              <w:lang w:val="en-US" w:eastAsia="en-US"/>
            </w:rPr>
            <w:t>059/649079</w:t>
          </w:r>
          <w:r>
            <w:rPr>
              <w:rFonts w:cs="Arial" w:ascii="Arial Narrow" w:hAnsi="Arial Narrow"/>
            </w:rPr>
            <w:t xml:space="preserve"> – </w:t>
          </w:r>
          <w:r>
            <w:rPr>
              <w:rFonts w:cs="Arial" w:ascii="Arial Narrow" w:hAnsi="Arial Narrow"/>
              <w:b/>
              <w:i/>
              <w:sz w:val="18"/>
              <w:szCs w:val="18"/>
            </w:rPr>
            <w:t>pec:</w:t>
          </w:r>
          <w:r>
            <w:rPr>
              <w:rFonts w:cs="Arial" w:ascii="Arial Narrow" w:hAnsi="Arial Narrow"/>
            </w:rPr>
            <w:t xml:space="preserve"> </w:t>
          </w:r>
          <w:r>
            <w:rPr>
              <w:rFonts w:cs="Arial" w:ascii="Arial Narrow" w:hAnsi="Arial Narrow"/>
              <w:lang w:val="en-US" w:eastAsia="en-US"/>
            </w:rPr>
            <w:t>edilizia.privata@pec.comune.carpi.mo.it</w:t>
          </w:r>
          <w:r>
            <w:rPr>
              <w:rFonts w:cs="Arial" w:ascii="Arial Narrow" w:hAnsi="Arial Narrow"/>
            </w:rPr>
            <w:t xml:space="preserve"> – </w:t>
          </w:r>
          <w:r>
            <w:rPr>
              <w:rFonts w:cs="Arial" w:ascii="Arial Narrow" w:hAnsi="Arial Narrow"/>
              <w:b/>
              <w:i/>
              <w:sz w:val="18"/>
              <w:szCs w:val="18"/>
            </w:rPr>
            <w:t>web:</w:t>
          </w:r>
          <w:r>
            <w:rPr>
              <w:rFonts w:cs="Arial" w:ascii="Arial Narrow" w:hAnsi="Arial Narrow"/>
            </w:rPr>
            <w:t xml:space="preserve"> www.comune.carpi.m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olo1Carattere">
    <w:name w:val="Titolo 1 Carattere"/>
    <w:basedOn w:val="Carpredefinitoparagrafo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1:00Z</dcterms:created>
  <dc:creator>USGT</dc:creator>
  <dc:description/>
  <cp:keywords/>
  <dc:language>en-US</dc:language>
  <cp:lastModifiedBy>tederaff</cp:lastModifiedBy>
  <cp:lastPrinted>2021-12-02T10:26:00Z</cp:lastPrinted>
  <dcterms:modified xsi:type="dcterms:W3CDTF">2023-08-23T06:38:00Z</dcterms:modified>
  <cp:revision>16</cp:revision>
  <dc:subject/>
  <dc:title> </dc:title>
</cp:coreProperties>
</file>