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4310</wp:posOffset>
            </wp:positionV>
            <wp:extent cx="678180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sz w:val="22"/>
        </w:rPr>
        <w:t>CITTÀ DI CARPI</w:t>
      </w:r>
    </w:p>
    <w:p>
      <w:pPr>
        <w:pStyle w:val="Heading8"/>
        <w:pBdr>
          <w:top w:val="nil"/>
        </w:pBdr>
        <w:rPr>
          <w:sz w:val="20"/>
        </w:rPr>
      </w:pPr>
      <w:r>
        <w:rPr>
          <w:sz w:val="20"/>
        </w:rPr>
        <w:t>AL DIRIGENTE RESPONSABILE</w:t>
      </w:r>
    </w:p>
    <w:p>
      <w:pPr>
        <w:pStyle w:val="Heading8"/>
        <w:rPr/>
      </w:pPr>
      <w:r>
        <w:rPr/>
        <w:t>PROCEDURA AUTORIZZATIVA SEMPLIFICATA (PAS)</w:t>
      </w:r>
    </w:p>
    <w:p>
      <w:pPr>
        <w:pStyle w:val="Normal"/>
        <w:ind w:left="567" w:hanging="0"/>
        <w:jc w:val="center"/>
        <w:rPr/>
      </w:pPr>
      <w:r>
        <w:rPr/>
        <w:t>Art. 6 d.Lgs 28/2011</w:t>
      </w:r>
    </w:p>
    <w:tbl>
      <w:tblPr>
        <w:tblW w:w="113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376" w:hRule="atLeas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 w:eastAsia="en-US"/>
              </w:rPr>
            </w:pPr>
            <w:r>
              <w:rPr>
                <w:rFonts w:cs="Arial" w:ascii="Arial" w:hAnsi="Arial"/>
                <w:sz w:val="12"/>
                <w:lang w:val="de-DE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IL SOTTOSCRITTO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417"/>
        <w:gridCol w:w="1701"/>
        <w:gridCol w:w="1560"/>
        <w:gridCol w:w="1701"/>
        <w:gridCol w:w="708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 e 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I DEL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PROPRIETARIO O AVENTE TITOLO</w:t>
            </w:r>
          </w:p>
        </w:tc>
      </w:tr>
      <w:tr>
        <w:trPr>
          <w:trHeight w:val="389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 e 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olo (proprietario o altro – o legale rappresentan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 o partita 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in cui ha sede la Socie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 e 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olo della Società (proprietaria o alt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701"/>
        <w:gridCol w:w="1985"/>
        <w:gridCol w:w="1701"/>
        <w:gridCol w:w="708"/>
      </w:tblGrid>
      <w:tr>
        <w:trPr>
          <w:trHeight w:val="432" w:hRule="atLeast"/>
          <w:cantSplit w:val="true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no/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no/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UBICAZIO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IMMOBIL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VINCOLI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creto Minister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ttà Storica art. 35 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ncoli territoriali art. 69 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glio/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ppale/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b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DICHIARA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708"/>
      </w:tblGrid>
      <w:tr>
        <w:trPr>
          <w:trHeight w:val="961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rFonts w:cs="Arial" w:ascii="Arial" w:hAnsi="Arial"/>
                <w:sz w:val="18"/>
              </w:rPr>
              <w:t>L’esecuzione del seguente intervento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GGETTO E TIPOLOGIA DI INTERVENTO</w:t>
            </w:r>
          </w:p>
        </w:tc>
      </w:tr>
      <w:tr>
        <w:trPr>
          <w:trHeight w:val="627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rventi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lazione impianto fotovoltaico </w:t>
            </w:r>
            <w:r>
              <w:rPr>
                <w:rFonts w:cs="Arial" w:ascii="Arial" w:hAnsi="Arial"/>
                <w:b/>
                <w:bCs/>
                <w:sz w:val="20"/>
              </w:rPr>
              <w:t>su immobili nella Città Storica</w:t>
            </w:r>
            <w:r>
              <w:rPr>
                <w:rFonts w:cs="Arial" w:ascii="Arial" w:hAnsi="Arial"/>
                <w:sz w:val="20"/>
              </w:rPr>
              <w:t>, come definita dall’art. 35 delle NTA o vincoli del PRG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rventi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lazione impianto fotovoltaico </w:t>
            </w:r>
            <w:r>
              <w:rPr>
                <w:rFonts w:cs="Arial" w:ascii="Arial" w:hAnsi="Arial"/>
                <w:b/>
                <w:bCs/>
                <w:sz w:val="20"/>
              </w:rPr>
              <w:t>su immobili esistenti soggetti a vincolo</w:t>
            </w:r>
            <w:r>
              <w:rPr>
                <w:rFonts w:cs="Arial" w:ascii="Arial" w:hAnsi="Arial"/>
                <w:sz w:val="20"/>
              </w:rPr>
              <w:t xml:space="preserve"> di cui alla Parte II, Titolo I, del D.Lgs 42/2004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rventi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lazione impianto fotovoltaico </w:t>
            </w:r>
            <w:r>
              <w:rPr>
                <w:rFonts w:cs="Arial" w:ascii="Arial" w:hAnsi="Arial"/>
                <w:b/>
                <w:bCs/>
                <w:sz w:val="20"/>
              </w:rPr>
              <w:t>su immobili esistenti soggetti a vincolo</w:t>
            </w:r>
            <w:r>
              <w:rPr>
                <w:rFonts w:cs="Arial" w:ascii="Arial" w:hAnsi="Arial"/>
                <w:sz w:val="20"/>
              </w:rPr>
              <w:t xml:space="preserve"> di cui alla Parte III, Titolo I, del D.Lgs 42/2004, art. 36 c.1, lettere b) e c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rventi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lazione impianto fotovoltaico esterni agli edifici esistenti, fino a 20 kw, </w:t>
            </w:r>
            <w:r>
              <w:rPr>
                <w:rFonts w:cs="Arial" w:ascii="Arial" w:hAnsi="Arial"/>
                <w:sz w:val="20"/>
                <w:szCs w:val="20"/>
              </w:rPr>
              <w:t xml:space="preserve">che non rientrino nelle tipologie per le quali sia prevista differente comunicazione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underscor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Heading9"/>
        <w:rPr/>
      </w:pPr>
      <w:r>
        <w:rPr/>
        <w:t>COMU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377"/>
        <w:gridCol w:w="708"/>
      </w:tblGrid>
      <w:tr>
        <w:trPr>
          <w:cantSplit w:val="true"/>
        </w:trPr>
        <w:tc>
          <w:tcPr>
            <w:tcW w:w="2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Nome e cognom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C.F. o partit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MPROPRIETARI E/O  ALTRI AVENTI TITOL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Data e 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Nome e 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C.F. o partit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Data e 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Nome e 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C.F. o partit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Data e 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276"/>
        <w:gridCol w:w="992"/>
        <w:gridCol w:w="317"/>
        <w:gridCol w:w="1526"/>
        <w:gridCol w:w="142"/>
        <w:gridCol w:w="709"/>
        <w:gridCol w:w="708"/>
      </w:tblGrid>
      <w:tr>
        <w:trPr>
          <w:cantSplit w:val="true"/>
        </w:trPr>
        <w:tc>
          <w:tcPr>
            <w:tcW w:w="10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/>
              <w:t>Dati del progettista e Direttore Lavor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Bloccoditesto"/>
              <w:rPr/>
            </w:pPr>
            <w:r>
              <w:rPr/>
              <w:t>SOGGETTI CHE INTERVENGO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, titolo e 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 – C.F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ine o collegio e N. iscrizione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o Professional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i del Direttore Lavori se diverso dal Progettist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, titolo e 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 – C.F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ine o collegio e N. iscrizione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o Professional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i dell’impresa esecutric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presa esecutric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rilascio DURC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/_____/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(valido 3 mesi dalla data di rilascio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 e nome  o ragione soc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te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e 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mpresa non ancora identificata: </w:t>
            </w:r>
            <w:r>
              <w:rPr>
                <w:rFonts w:cs="Arial" w:ascii="Arial" w:hAnsi="Arial"/>
                <w:b/>
                <w:sz w:val="18"/>
                <w:u w:val="single"/>
              </w:rPr>
              <w:t>D.I.A. INEFFICACE</w:t>
            </w:r>
            <w:r>
              <w:rPr>
                <w:rFonts w:cs="Arial" w:ascii="Arial" w:hAnsi="Arial"/>
                <w:sz w:val="18"/>
              </w:rPr>
              <w:t xml:space="preserve"> fino alla nomina dell’impresa e presentazione dichiarazione impresa e DURC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vori in economia dirett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030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sz w:val="20"/>
              </w:rPr>
              <w:t xml:space="preserve">proprietario </w:t>
            </w:r>
            <w:r>
              <w:rPr>
                <w:rFonts w:cs="Arial" w:ascii="Arial" w:hAnsi="Arial"/>
                <w:sz w:val="20"/>
              </w:rPr>
              <w:t>o di avere il seguente titolo (art. 11 R.E.):</w:t>
            </w:r>
          </w:p>
        </w:tc>
        <w:tc>
          <w:tcPr>
            <w:tcW w:w="50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sz w:val="20"/>
        </w:rPr>
        <w:t>imprenditore agricolo professionale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426" w:hanging="426"/>
        <w:rPr/>
      </w:pPr>
      <w:r>
        <w:rPr>
          <w:rFonts w:eastAsia="Wingdings" w:cs="Arial" w:ascii="Arial" w:hAnsi="Arial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he il terreno come sopra individuato NON ha subito frazionamenti </w:t>
      </w:r>
      <w:r>
        <w:rPr/>
        <w:t>dopo il 21/07/2000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e le opere per le quali viene presentato </w:t>
            </w:r>
            <w:r>
              <w:rPr>
                <w:rFonts w:cs="Arial" w:ascii="Arial" w:hAnsi="Arial"/>
                <w:b/>
                <w:sz w:val="20"/>
              </w:rPr>
              <w:t>accertamento di conformità</w:t>
            </w:r>
            <w:r>
              <w:rPr>
                <w:rFonts w:cs="Arial" w:ascii="Arial" w:hAnsi="Arial"/>
                <w:sz w:val="20"/>
              </w:rPr>
              <w:t xml:space="preserve"> sono state eseguite in data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sz w:val="16"/>
          <w:u w:val="single"/>
        </w:rPr>
      </w:pPr>
      <w:r>
        <w:rPr>
          <w:rFonts w:eastAsia="Wingdings" w:cs="Wingdings" w:ascii="Wingdings" w:hAnsi="Wingdings"/>
          <w:sz w:val="16"/>
          <w:u w:val="single"/>
        </w:rPr>
        <w:t></w:t>
      </w:r>
      <w:r>
        <w:rPr>
          <w:rFonts w:eastAsia="Arial"/>
          <w:sz w:val="16"/>
          <w:u w:val="single"/>
        </w:rPr>
        <w:t xml:space="preserve"> </w:t>
      </w:r>
      <w:r>
        <w:rPr>
          <w:sz w:val="16"/>
          <w:u w:val="single"/>
        </w:rPr>
        <w:t xml:space="preserve">che l’immobile oggetto di intervento risulta </w:t>
      </w:r>
      <w:r>
        <w:rPr>
          <w:b/>
          <w:sz w:val="16"/>
          <w:u w:val="single"/>
        </w:rPr>
        <w:t>pienamente conforme</w:t>
      </w:r>
      <w:r>
        <w:rPr>
          <w:sz w:val="16"/>
          <w:u w:val="single"/>
        </w:rPr>
        <w:t xml:space="preserve"> allo stato legittimato da provvedimenti amministrativi pregressi (solo nel caso di interventi di ristrutturazione semplice, ristrutturazione con vincolo parziale, restauro e risanamento conservativo, restauro scientifico, sopraelevazione, ampliamento, recupero a fini abitativi dei sottotetti);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:</w:t>
            </w:r>
          </w:p>
        </w:tc>
        <w:tc>
          <w:tcPr>
            <w:tcW w:w="99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80" w:hRule="atLeast"/>
          <w:cantSplit w:val="true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 DI INIZIO LAVORI (non prima di </w:t>
            </w:r>
            <w:r>
              <w:rPr>
                <w:rFonts w:cs="Arial" w:ascii="Arial" w:hAnsi="Arial"/>
                <w:sz w:val="18"/>
                <w:u w:val="single"/>
              </w:rPr>
              <w:t>30 giorni</w:t>
            </w:r>
            <w:r>
              <w:rPr>
                <w:rFonts w:cs="Arial" w:ascii="Arial" w:hAnsi="Arial"/>
                <w:sz w:val="18"/>
              </w:rPr>
              <w:t xml:space="preserve"> dalla presentazione, fatta salva l’acquisizione dei pareri esterni non allegati)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______/_____/_______</w:t>
            </w:r>
            <w:r>
              <w:rPr>
                <w:rFonts w:cs="Arial" w:ascii="Arial" w:hAnsi="Arial"/>
                <w:sz w:val="18"/>
              </w:rPr>
              <w:t xml:space="preserve">   (da indicare solo nel caso in cui non occorre attendere l’atto di assenso per immobili vincolati con Decreto Ministeriale o ricadenti nelle aree di cui all’art. 69.15 NT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Il sottoscritto è consapevole delle responsabilità anche penali che si assume in caso di dichiarazioni non veritiere, di formazione o uso di atti falsi, richiamate dall’art. 76 del DPR 445/00, consapevole inoltre che quanto dichiarato potrà essere verificato dalla Pubblica Amministrazione a campione in tempi successivi o qualora sussistano ragionevoli dubbi sul contenuto della presente dichiarazione.</w:t>
      </w:r>
    </w:p>
    <w:p>
      <w:pPr>
        <w:pStyle w:val="TextBody"/>
        <w:rPr/>
      </w:pPr>
      <w:r>
        <w:rPr/>
        <w:t>Il sottoscritto è informato ai sensi e per gli effetti di cui all’art. 10 della l.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  <w:t>Data_____________</w:t>
        <w:tab/>
        <w:tab/>
        <w:tab/>
        <w:tab/>
        <w:tab/>
        <w:tab/>
        <w:tab/>
        <w:tab/>
        <w:t xml:space="preserve">           Firma </w:t>
      </w:r>
    </w:p>
    <w:p>
      <w:pPr>
        <w:pStyle w:val="Normal"/>
        <w:ind w:left="3540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 </w: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VER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 in qualità di progettista abilitato incarica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ASSEVERA (ai sensi dell’art. 481 del codice penale) la conformità del progetto a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 urbanistici adottati e approvati, e/o normativa legislativa e tecnica sovracomunale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ento Edilizio e requisiti cogenti per tipologia d’intervento e destinazioni d’uso previste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14/1/2008 “Norme tecniche per le costruzioni” (antisismica per tutte le strutture portanti)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22 gennaio 2008 n. 37 (sicurezza degli impianti)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0/91 modificata ed integrata dal DPR 412/93, DLgs 192/05 e DLgs 311/06 (rendimento energetico)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bera dell’Assemblea Legislativa della Regione Emilia-Romagna n. 156 del 4/3/2008 (rendimento energetico)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e igienico sanitarie e di sicurezza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/>
            </w:pPr>
            <w:r>
              <w:rPr>
                <w:rFonts w:cs="Arial" w:ascii="Arial" w:hAnsi="Arial"/>
                <w:sz w:val="20"/>
              </w:rPr>
              <w:t>L. 13/89 e ss.mm. e Regolamento di attuazione, sull’eliminazione delle barriere architettoniche</w:t>
            </w:r>
          </w:p>
        </w:tc>
      </w:tr>
      <w:tr>
        <w:trPr>
          <w:trHeight w:val="2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della Strada e al relativo Regolamento di esecuzione ed attuazione</w:t>
            </w:r>
          </w:p>
        </w:tc>
      </w:tr>
      <w:tr>
        <w:trPr>
          <w:trHeight w:val="208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/>
            </w:pPr>
            <w:r>
              <w:rPr>
                <w:rFonts w:cs="Arial" w:ascii="Arial" w:hAnsi="Arial"/>
                <w:sz w:val="20"/>
              </w:rPr>
              <w:t>eventuali vincoli paesaggistici, idrogeologici, ambientali e di tutela del patrimonio storico, artistico e archeologico</w:t>
            </w:r>
          </w:p>
        </w:tc>
      </w:tr>
      <w:tr>
        <w:trPr>
          <w:trHeight w:val="269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3" w:leader="none"/>
                <w:tab w:val="left" w:pos="4536" w:leader="none"/>
              </w:tabs>
              <w:ind w:left="214" w:right="139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“valutazione preventiva”, (rilasciata il ____ / ____ / _____)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ind w:left="142" w:hanging="0"/>
        <w:rPr/>
      </w:pPr>
      <w:r>
        <w:rPr/>
        <w:t>1. che le destinazioni esistenti e di progetto sono le seguenti (sigle artt. dal 21 al 26 NT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835"/>
        <w:gridCol w:w="1701"/>
        <w:gridCol w:w="4253"/>
      </w:tblGrid>
      <w:tr>
        <w:trPr>
          <w:trHeight w:val="2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ST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ROGE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/>
      </w:pPr>
      <w:r>
        <w:rPr/>
        <w:t xml:space="preserve">2. che gli articoli considerati delle norme del P.R.G. sono i seguenti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4820"/>
      </w:tblGrid>
      <w:tr>
        <w:trPr>
          <w:trHeight w:val="28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/ TESSUTO P.R.G. / CATEGORIA D'INTERV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/>
      </w:pPr>
      <w:r>
        <w:rPr/>
        <w:t>3. che dalle ricerche effettuate i precedenti provvedimenti amministrativi sono i seguent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693"/>
        <w:gridCol w:w="2551"/>
        <w:gridCol w:w="2552"/>
      </w:tblGrid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rotocollo di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rotocollo di Set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rotocollo di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rotocollo di Settore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he ha già concordato con AIMAG l’eventuale punto di allacciamento alla pubblica fognatura;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l’intervento </w:t>
      </w:r>
      <w:r>
        <w:rPr>
          <w:rFonts w:cs="Arial" w:ascii="Arial" w:hAnsi="Arial"/>
          <w:sz w:val="20"/>
          <w:u w:val="single"/>
        </w:rPr>
        <w:t>non</w:t>
      </w:r>
      <w:r>
        <w:rPr>
          <w:rFonts w:cs="Arial" w:ascii="Arial" w:hAnsi="Arial"/>
          <w:sz w:val="20"/>
        </w:rPr>
        <w:t xml:space="preserve"> rientra in quelli soggetti alla L.10/91 e D.M. 37/2008 (impianti e rendimento energetico);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l’intervento </w:t>
      </w:r>
      <w:r>
        <w:rPr>
          <w:rFonts w:cs="Arial" w:ascii="Arial" w:hAnsi="Arial"/>
          <w:sz w:val="20"/>
          <w:u w:val="single"/>
        </w:rPr>
        <w:t>non</w:t>
      </w:r>
      <w:r>
        <w:rPr>
          <w:rFonts w:cs="Arial" w:ascii="Arial" w:hAnsi="Arial"/>
          <w:sz w:val="20"/>
        </w:rPr>
        <w:t xml:space="preserve"> rientra in quelli soggetti alla L.1086/71 (strutture metalliche, in c.a., in c.a.p.);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l’intervento </w:t>
      </w:r>
      <w:r>
        <w:rPr>
          <w:rFonts w:cs="Arial" w:ascii="Arial" w:hAnsi="Arial"/>
          <w:sz w:val="20"/>
          <w:u w:val="single"/>
        </w:rPr>
        <w:t>non</w:t>
      </w:r>
      <w:r>
        <w:rPr>
          <w:rFonts w:cs="Arial" w:ascii="Arial" w:hAnsi="Arial"/>
          <w:sz w:val="20"/>
        </w:rPr>
        <w:t xml:space="preserve"> prevede la produzione di terre da scavo (D. Lgs. 16 gennaio 2008 n. 4).</w:t>
      </w:r>
    </w:p>
    <w:p>
      <w:pPr>
        <w:pStyle w:val="Normal"/>
        <w:ind w:left="316" w:hanging="3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/>
        <w:t>ALLEGA IN DUPLICE COPIA</w:t>
      </w:r>
    </w:p>
    <w:p>
      <w:pPr>
        <w:pStyle w:val="Normal"/>
        <w:ind w:left="316" w:hanging="316"/>
        <w:jc w:val="center"/>
        <w:rPr/>
      </w:pPr>
      <w:r>
        <w:rPr/>
        <w:t>(sempre da produrre la documentazione con il quadretto già annerito; da annerire il quadretto corrispondente alla documentazione prodott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252"/>
        <w:gridCol w:w="881"/>
        <w:gridCol w:w="4101"/>
      </w:tblGrid>
      <w:tr>
        <w:trPr>
          <w:trHeight w:val="4402" w:hRule="atLeas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pia documento d’identità degli aventi titol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 tecnica su apposito stampat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ratto del PRG con indicazione dell’area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ratto di mappa catastale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zione fotografica interni ed esterni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egni progetto, stato attuale e/o legittim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egni dei raffronti in giallo – ross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ifici disegni dell’area pubblica antistante il lott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ano d’insieme esistente e di progett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zione L. 13/89 (barriere architettoniche)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chiarazione dell’Impresa attestante l’organico medio annuo e certificato di regolarità contributiva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eggio contributo di costruzione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llettino pagamento del contributo di costruzione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o unilaterale d’obbligo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pia atto di proprietà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a visione del progetto da parte di AIMAG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chiarazione per requisiti acustici (DPCM 5/12/97)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utazione previsionale clima acustico (L. 447/95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zione di IAP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lla osta dei condomini e/o vicini</w:t>
            </w:r>
          </w:p>
          <w:p>
            <w:pPr>
              <w:pStyle w:val="Normal"/>
              <w:ind w:left="245" w:right="61" w:hanging="24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 Geologica / Geotecnica (D.M. 11/03/88)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 impianti (D.M. 37/2008)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rizzazione allo scarico o copia domanda 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pia DIA con ricevuta SPSAL per l’amianto 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ere Anas / Provincia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ere Azienda U.S.L. </w:t>
            </w:r>
          </w:p>
          <w:p>
            <w:pPr>
              <w:pStyle w:val="Normal"/>
              <w:ind w:left="2" w:right="6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ere ARPA</w:t>
            </w:r>
          </w:p>
          <w:p>
            <w:pPr>
              <w:pStyle w:val="Heading3"/>
              <w:ind w:left="2" w:right="61" w:hanging="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</w:t>
            </w: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Parere preventivo Vigili del Fuoco</w:t>
            </w:r>
          </w:p>
          <w:p>
            <w:pPr>
              <w:pStyle w:val="Heading3"/>
              <w:ind w:left="2" w:right="61" w:hanging="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i w:val="false"/>
              </w:rPr>
              <w:t>Autorizzazione emissioni in atmosfera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zzazione Soprintendenza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zzazione in zona a vincolo ambientale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zione antisismica - D.M. 14/1/2008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cumentazione tesa ad evidenziare il rispetto delle norme sul rendimento energetico 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cheda Allegato 11 NTA (Costruire sostenibile) </w:t>
            </w:r>
          </w:p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 asseverata produzione terre da scavo</w:t>
            </w:r>
          </w:p>
        </w:tc>
      </w:tr>
      <w:tr>
        <w:trPr>
          <w:trHeight w:val="241" w:hRule="atLeas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ind w:left="316" w:hanging="316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llo ISTAT compilato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ind w:left="286" w:right="61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4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86" w:right="61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INOLTRE N. ___ COPIE DEGLI ELABORATI PER LA RICHIESTA DEI SEGUENTI PARERI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7"/>
      </w:tblGrid>
      <w:tr>
        <w:trPr>
          <w:trHeight w:val="70" w:hRule="atLeast"/>
          <w:cantSplit w:val="true"/>
        </w:trPr>
        <w:tc>
          <w:tcPr>
            <w:tcW w:w="10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6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760" w:firstLine="6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e timbro professionale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RISERVATA AL RESPONSABILE DEL PROCEDIMENTO</w:t>
      </w:r>
    </w:p>
    <w:p>
      <w:pPr>
        <w:pStyle w:val="Normal"/>
        <w:tabs>
          <w:tab w:val="clear" w:pos="708"/>
          <w:tab w:val="right" w:pos="9072" w:leader="underscor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ifica delle condizioni di ammissibilità della DIA</w:t>
      </w:r>
    </w:p>
    <w:p>
      <w:pPr>
        <w:pStyle w:val="Normal"/>
        <w:tabs>
          <w:tab w:val="clear" w:pos="708"/>
          <w:tab w:val="right" w:pos="9072" w:leader="underscore"/>
        </w:tabs>
        <w:ind w:left="284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obile soggetto ai seguenti vincoli:___________________________________________________________</w:t>
      </w:r>
    </w:p>
    <w:p>
      <w:pPr>
        <w:pStyle w:val="TextBodyIndent"/>
        <w:ind w:left="284" w:right="0" w:hanging="0"/>
        <w:jc w:val="both"/>
        <w:rPr/>
      </w:pPr>
      <w:r>
        <w:rPr>
          <w:rFonts w:cs="Arial" w:ascii="Arial" w:hAnsi="Arial"/>
        </w:rPr>
        <w:t xml:space="preserve">Intervento soggetto ai seguenti </w:t>
      </w:r>
      <w:r>
        <w:rPr>
          <w:rFonts w:cs="Arial" w:ascii="Arial" w:hAnsi="Arial"/>
          <w:b/>
        </w:rPr>
        <w:t>pareri esterni</w:t>
      </w:r>
      <w:r>
        <w:rPr>
          <w:rFonts w:cs="Arial" w:ascii="Arial" w:hAnsi="Arial"/>
        </w:rPr>
        <w:t>:____________________________________________________</w:t>
      </w:r>
    </w:p>
    <w:p>
      <w:pPr>
        <w:pStyle w:val="TextBodyIndent"/>
        <w:ind w:left="284" w:right="0" w:hanging="0"/>
        <w:jc w:val="both"/>
        <w:rPr/>
      </w:pPr>
      <w:r>
        <w:rPr>
          <w:rFonts w:cs="Arial" w:ascii="Arial" w:hAnsi="Arial"/>
        </w:rPr>
        <w:t xml:space="preserve">Intervento soggetto ai seguenti </w:t>
      </w:r>
      <w:r>
        <w:rPr>
          <w:rFonts w:cs="Arial" w:ascii="Arial" w:hAnsi="Arial"/>
          <w:b/>
        </w:rPr>
        <w:t>pareri interni</w:t>
      </w:r>
      <w:r>
        <w:rPr>
          <w:rFonts w:cs="Arial" w:ascii="Arial" w:hAnsi="Arial"/>
        </w:rPr>
        <w:t>: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ITA DELLA SEGUENTE INTEGRAZIONE DOCUMENTALE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zione pervenuta in data ____ / ____ / ______      Scadenza 30 gg. 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RIFICA ONERI: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905170682"/>
      <w:bookmarkStart w:id="1" w:name="__Fieldmark__0_390517068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oneri non dovut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905170682"/>
      <w:bookmarkStart w:id="3" w:name="__Fieldmark__1_390517068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vedi scheda allegata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3044"/>
      </w:tblGrid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ZZA DELLA DOCUMENTAZI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05170682"/>
            <w:bookmarkStart w:id="5" w:name="__Fieldmark__2_390517068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05170682"/>
            <w:bookmarkStart w:id="7" w:name="__Fieldmark__3_390517068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TEZZA TIPOLOGIA INTERVENTO ASSEVERA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05170682"/>
            <w:bookmarkStart w:id="9" w:name="__Fieldmark__4_390517068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905170682"/>
            <w:bookmarkStart w:id="11" w:name="__Fieldmark__5_390517068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TEZZA CALCOLO CONTRIBUTO DI COSTRUZI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905170682"/>
            <w:bookmarkStart w:id="13" w:name="__Fieldmark__6_390517068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905170682"/>
            <w:bookmarkStart w:id="15" w:name="__Fieldmark__7_390517068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DENUNCIA RISULTA AMMISSIBILE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905170682"/>
      <w:bookmarkStart w:id="17" w:name="__Fieldmark__8_390517068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SI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905170682"/>
      <w:bookmarkStart w:id="19" w:name="__Fieldmark__9_390517068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</w:rPr>
        <w:t>provvedimenti da assumere</w:t>
      </w:r>
      <w:r>
        <w:rPr>
          <w:rFonts w:cs="Arial" w:ascii="Arial" w:hAnsi="Arial"/>
          <w:sz w:val="20"/>
        </w:rPr>
        <w:t>: 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  <w:tab w:val="right" w:pos="10632" w:leader="underscor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 xml:space="preserve">Carpi li ________________         </w:t>
      </w:r>
      <w:r>
        <w:rPr>
          <w:rFonts w:cs="Arial" w:ascii="Arial" w:hAnsi="Arial"/>
          <w:caps/>
          <w:sz w:val="20"/>
        </w:rPr>
        <w:t xml:space="preserve">Il Responsabile del ProcedimeNTO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eastAsia="Monotype Sorts" w:cs="Monotype Sorts" w:ascii="Monotype Sorts" w:hAnsi="Monotype Sort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TROLLO IN CORSO D'OPERA / FINE LAVORI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 xml:space="preserve">effettuato </w:t>
      </w:r>
      <w:r>
        <w:rPr>
          <w:rFonts w:cs="Arial" w:ascii="Arial" w:hAnsi="Arial"/>
          <w:b/>
          <w:sz w:val="20"/>
        </w:rPr>
        <w:t>sopralluogo</w:t>
      </w:r>
      <w:r>
        <w:rPr>
          <w:rFonts w:cs="Arial" w:ascii="Arial" w:hAnsi="Arial"/>
          <w:sz w:val="20"/>
        </w:rPr>
        <w:t xml:space="preserve"> in data ____ / ____ / ______ con il seguente esito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</w:rPr>
        <w:t>provvedimenti da assumere</w:t>
      </w:r>
      <w:r>
        <w:rPr>
          <w:rFonts w:cs="Arial" w:ascii="Arial" w:hAnsi="Arial"/>
          <w:sz w:val="20"/>
        </w:rPr>
        <w:t>: 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pi li __________________ </w:t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COMUNAL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restituita in data _________ al Sig. ______________________  in qualità di _________________________</w:t>
      </w:r>
    </w:p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38" w:leader="none"/>
          <w:tab w:val="right" w:pos="10773" w:leader="underscore"/>
        </w:tabs>
        <w:spacing w:lineRule="auto" w:line="36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gg. Febbrai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b/>
      <w:bCs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ind w:left="284" w:hanging="284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loccoditesto">
    <w:name w:val="Blocco di testo"/>
    <w:basedOn w:val="Normal"/>
    <w:qFormat/>
    <w:pPr>
      <w:ind w:left="113" w:right="113"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42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7:00Z</dcterms:created>
  <dc:creator>Comune di Carpi</dc:creator>
  <dc:description/>
  <cp:keywords/>
  <dc:language>en-US</dc:language>
  <cp:lastModifiedBy>Giulia</cp:lastModifiedBy>
  <cp:lastPrinted>2013-02-04T10:41:00Z</cp:lastPrinted>
  <dcterms:modified xsi:type="dcterms:W3CDTF">2017-12-20T15:07:00Z</dcterms:modified>
  <cp:revision>2</cp:revision>
  <dc:subject/>
  <dc:title>                                                                                  </dc:title>
</cp:coreProperties>
</file>