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637476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7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 CARP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g.Marzo 20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0.6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637476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76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COMUNE DI CARP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gg.Marzo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RESPONSABI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RTELLO UNICO PER L’EDIL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CAR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RTELLO UNICO PER L’EDIL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CAR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650113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UNICAZIONE DI COMPLETAMENTO DELLA STRU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EL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opere di conglomerato cementizio armato, normale e precompresso eD a struttura metal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art 67, comma 5, </w:t>
                            </w:r>
                            <w:r>
                              <w:rPr>
                                <w:rFonts w:cs="Arial" w:ascii="Arial" w:hAnsi="Arial"/>
                              </w:rPr>
                              <w:t>DPR 06/06/2001 n. 38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5.5pt;mso-wrap-distance-left:9.05pt;mso-wrap-distance-right:9.05pt;mso-wrap-distance-top:0pt;mso-wrap-distance-bottom:0pt;margin-top:1.45pt;mso-position-vertical-relative:text;margin-left: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UNICAZIONE DI COMPLETAMENTO DELLA STRUT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ELLE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opere di conglomerato cementizio armato, normale e precompresso eD a struttura metal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art 67, comma 5, </w:t>
                      </w:r>
                      <w:r>
                        <w:rPr>
                          <w:rFonts w:cs="Arial" w:ascii="Arial" w:hAnsi="Arial"/>
                        </w:rPr>
                        <w:t>DPR 06/06/2001 n. 38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567"/>
        <w:gridCol w:w="15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GENERALE N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U.T.  N°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l Collaudatore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812"/>
        <w:gridCol w:w="2835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 sottoscritto 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Direttore dei lavor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961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ntervento edilizio consistente nelle seguenti opere: 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44"/>
        <w:gridCol w:w="4943"/>
        <w:gridCol w:w="444"/>
        <w:gridCol w:w="125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65560687"/>
            <w:bookmarkEnd w:id="0"/>
            <w:r>
              <w:rPr>
                <w:rFonts w:cs="Arial" w:ascii="Arial" w:hAnsi="Arial"/>
              </w:rPr>
              <w:t>nell’immobile posto in Carpi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268"/>
      </w:tblGrid>
      <w:tr>
        <w:trPr/>
        <w:tc>
          <w:tcPr>
            <w:tcW w:w="7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le quali è stata presentata DENUNCIA ai sensi dell’art. 65 DPR 380/2001 in data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581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n data </w:t>
            </w:r>
          </w:p>
        </w:tc>
        <w:tc>
          <w:tcPr>
            <w:tcW w:w="226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a completata la struttura, con la copertura dell’edific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 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63" w:hanging="1560"/>
        <w:jc w:val="center"/>
        <w:rPr>
          <w:b w:val="false"/>
          <w:b w:val="false"/>
        </w:rPr>
      </w:pPr>
      <w:r>
        <w:rPr>
          <w:b w:val="false"/>
        </w:rPr>
        <w:t>Firma  Direttore/i dei lav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16"/>
        <w:gridCol w:w="2835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realizzazione strutturale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741"/>
        <w:gridCol w:w="2410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ontaggio delle strutt. prefabbricate.</w:t>
            </w:r>
          </w:p>
        </w:tc>
        <w:tc>
          <w:tcPr>
            <w:tcW w:w="2410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Ai sensi e per gli effetti di cui al D.Lgs. 30/06/2003  n. 196, i suddetti dati saranno utilizzati ai soli fini degli adempimenti di leg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7:00Z</dcterms:created>
  <dc:creator>.</dc:creator>
  <dc:description/>
  <cp:keywords/>
  <dc:language>en-US</dc:language>
  <cp:lastModifiedBy>Giulia</cp:lastModifiedBy>
  <cp:lastPrinted>2004-06-29T12:29:00Z</cp:lastPrinted>
  <dcterms:modified xsi:type="dcterms:W3CDTF">2017-12-20T15:37:00Z</dcterms:modified>
  <cp:revision>2</cp:revision>
  <dc:subject/>
  <dc:title/>
</cp:coreProperties>
</file>