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RESPONSABI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ORTELLO UNICO PER L’EDIL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CAR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631825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NUNCIA DEI LAV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EL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opere di conglomerato cementizio armato, normale e precompresso eD a struttura metal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rt. 65, D.P.R. n. 380 del 06/06/2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6.7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NUNCIA DEI LAV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DELLE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opere di conglomerato cementizio armato, normale e precompresso eD a struttura metal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rt. 65, D.P.R. n. 380 del 06/06/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72" w:right="-2622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EDILIZIA U.T. N°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225"/>
        <w:gridCol w:w="7130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er la </w:t>
            </w:r>
            <w:r>
              <w:rPr>
                <w:rFonts w:cs="Arial" w:ascii="Arial" w:hAnsi="Arial"/>
                <w:b/>
              </w:rPr>
              <w:t xml:space="preserve">costruzione </w:t>
            </w:r>
            <w:r>
              <w:rPr>
                <w:rFonts w:cs="Arial" w:ascii="Arial" w:hAnsi="Arial"/>
              </w:rPr>
              <w:t>di</w:t>
            </w:r>
          </w:p>
        </w:tc>
        <w:tc>
          <w:tcPr>
            <w:tcW w:w="71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2962"/>
        <w:gridCol w:w="425"/>
        <w:gridCol w:w="198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b/>
              </w:rPr>
              <w:t>VARIANT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b/>
              </w:rPr>
              <w:t>INTEGRAZIONE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 a precedente denu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24"/>
        <w:gridCol w:w="727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presente denuncia viene presentata con i relativi allegati, costituenti i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357"/>
        <w:gridCol w:w="38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zial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vari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truttura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985"/>
        <w:gridCol w:w="357"/>
        <w:gridCol w:w="2053"/>
        <w:gridCol w:w="357"/>
        <w:gridCol w:w="332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metallic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 in oper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 prefabbr. occasion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827"/>
        <w:gridCol w:w="357"/>
        <w:gridCol w:w="389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 prefabbr. in serie dichiarat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 prefabbr. in serie controll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dicano, ai sensi dell’art. 65, comma 2, DPR 380/2001, i nomi e recapiti dei seguenti sogge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b/>
              </w:rPr>
              <w:t>Committen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708"/>
        <w:gridCol w:w="4253"/>
        <w:gridCol w:w="567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b/>
              </w:rPr>
              <w:t>Progettis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rchitettoni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l’ope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27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  <w:b/>
              </w:rPr>
              <w:t xml:space="preserve">Progettista delle strutture </w:t>
            </w:r>
            <w:r>
              <w:rPr>
                <w:rFonts w:cs="Arial" w:ascii="Arial" w:hAnsi="Arial"/>
              </w:rPr>
              <w:t>da realizzarsi in opera: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27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  <w:b/>
              </w:rPr>
              <w:t xml:space="preserve">Direttore dei lavori </w:t>
            </w:r>
            <w:r>
              <w:rPr>
                <w:rFonts w:cs="Arial" w:ascii="Arial" w:hAnsi="Arial"/>
              </w:rPr>
              <w:t>delle strutture da realizzarsi in opera :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) </w:t>
            </w:r>
            <w:r>
              <w:rPr>
                <w:rFonts w:cs="Arial" w:ascii="Arial" w:hAnsi="Arial"/>
                <w:b/>
              </w:rPr>
              <w:t>Progettista delle struttur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693"/>
        <w:gridCol w:w="1702"/>
        <w:gridCol w:w="357"/>
        <w:gridCol w:w="311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icato </w:t>
            </w:r>
            <w:r>
              <w:rPr>
                <w:rFonts w:cs="Arial" w:ascii="Arial" w:hAnsi="Arial"/>
                <w:b/>
              </w:rPr>
              <w:t>occasiona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. in </w:t>
            </w:r>
            <w:r>
              <w:rPr>
                <w:rFonts w:cs="Arial" w:ascii="Arial" w:hAnsi="Arial"/>
                <w:b/>
              </w:rPr>
              <w:t>serie dichiar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544"/>
        <w:gridCol w:w="850"/>
        <w:gridCol w:w="357"/>
        <w:gridCol w:w="31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. in </w:t>
            </w:r>
            <w:r>
              <w:rPr>
                <w:rFonts w:cs="Arial" w:ascii="Arial" w:hAnsi="Arial"/>
                <w:b/>
              </w:rPr>
              <w:t>serie controll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ttura </w:t>
            </w:r>
            <w:r>
              <w:rPr>
                <w:rFonts w:cs="Arial" w:ascii="Arial" w:hAnsi="Arial"/>
                <w:b/>
              </w:rPr>
              <w:t>metall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27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) </w:t>
            </w:r>
            <w:r>
              <w:rPr>
                <w:rFonts w:cs="Arial" w:ascii="Arial" w:hAnsi="Arial"/>
                <w:b/>
              </w:rPr>
              <w:t>Responsabile/ii delle produzione in stabiliment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) </w:t>
            </w:r>
            <w:r>
              <w:rPr>
                <w:rFonts w:cs="Arial" w:ascii="Arial" w:hAnsi="Arial"/>
                <w:b/>
              </w:rPr>
              <w:t>Direttore dei lavori per il montaggio delle strutture prefabbricate/metallich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) </w:t>
            </w:r>
            <w:r>
              <w:rPr>
                <w:rFonts w:cs="Arial" w:ascii="Arial" w:hAnsi="Arial"/>
                <w:b/>
              </w:rPr>
              <w:t>Costruttore delle strutture da realizzarsi in ope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) Ditta produttrice delle strutture prefabbricate </w:t>
            </w:r>
            <w:r>
              <w:rPr>
                <w:rFonts w:cs="Arial" w:ascii="Arial" w:hAnsi="Arial"/>
                <w:b/>
              </w:rPr>
              <w:t>occasional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02"/>
        <w:gridCol w:w="2002"/>
        <w:gridCol w:w="390"/>
        <w:gridCol w:w="361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h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) Ditta produttrice dei prefabbricati </w:t>
            </w:r>
            <w:r>
              <w:rPr>
                <w:rFonts w:cs="Arial" w:ascii="Arial" w:hAnsi="Arial"/>
                <w:b/>
              </w:rPr>
              <w:t>in seri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144"/>
        <w:gridCol w:w="1267"/>
        <w:gridCol w:w="357"/>
        <w:gridCol w:w="1565"/>
        <w:gridCol w:w="996"/>
        <w:gridCol w:w="357"/>
        <w:gridCol w:w="163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t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</w:t>
            </w:r>
          </w:p>
        </w:tc>
        <w:tc>
          <w:tcPr>
            <w:tcW w:w="92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 indicare gli estremi della comunicazione al Min. LLPP sulla produzione dei manufatti o gli estremi dell’autorizzazione ministeriale della produzione in serie (art. 58 D.P.R. 06/06/2001 n. 38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Ditta responsabile del montaggio delle struttur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02"/>
        <w:gridCol w:w="2002"/>
        <w:gridCol w:w="390"/>
        <w:gridCol w:w="361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bricat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h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5882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 n°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nti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dell’opera, in duplice copia, firmato dal progettista, dal quale risultano in modo chiaro ed esauriente le calcolazioni eseguite, l’ubicazione, il tipo, le dimensioni delle strutture e quant’altro occorre per definire l’opera, sia nei riguardi dell’esecuzione sia nei riguardi della conoscenza delle condizioni di solleci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illustrativa, in duplice copia, firmata dal progettista e dal direttore dei lavori, dalla quale risultano le caratteristiche, le qualità, e le dosature dei materiali che verranno impiegati nella costr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geologico - geotec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ruttore assume con la presente tutte le responsabilità di legge per quanto riguarda l’indicazione delle figure professionali segnal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 lì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responsabile del montaggio strutture prefabbricate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STRUTTORE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atica è consegnata da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Ai sensi e per gli effetti di cui al D.lgs. 30/06/2003 n. 196, i suddetti dati saranno utilizzati ai soli fini degli adempiment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812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39:00Z</dcterms:created>
  <dc:creator>.</dc:creator>
  <dc:description/>
  <cp:keywords/>
  <dc:language>en-US</dc:language>
  <cp:lastModifiedBy>Giulia</cp:lastModifiedBy>
  <cp:lastPrinted>2004-06-29T12:41:00Z</cp:lastPrinted>
  <dcterms:modified xsi:type="dcterms:W3CDTF">2017-12-20T15:39:00Z</dcterms:modified>
  <cp:revision>2</cp:revision>
  <dc:subject/>
  <dc:title/>
</cp:coreProperties>
</file>