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8565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RESPONSABI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SPORTELLO UNICO PER L’EDILIZIA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DEL COMUNE DI CARPI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02235</wp:posOffset>
                </wp:positionV>
                <wp:extent cx="650113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NOMINA DEL COLLAUDATORE E ACCETTAZIONE DELL’INCA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 xml:space="preserve">DEL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</w:rPr>
                              <w:t>opere di conglomerato cementizio armato, normale e precompresso eD a struttura metal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rt 67, comma 3, D.P.R. n. 380  del 06/06/2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64.3pt;mso-wrap-distance-left:9.05pt;mso-wrap-distance-right:9.05pt;mso-wrap-distance-top:0pt;mso-wrap-distance-bottom:0pt;margin-top:8.05pt;mso-position-vertical-relative:text;margin-left:-6.9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NOMINA DEL COLLAUDATORE E ACCETTAZIONE DELL’INCA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 xml:space="preserve">DELLE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1"/>
                        </w:rPr>
                        <w:t>opere di conglomerato cementizio armato, normale e precompresso eD a struttura metal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rt 67, comma 3, D.P.R. n. 380  del 06/06/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103"/>
        <w:gridCol w:w="3544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I sottoscritto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lla sua qualità di COMMITT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4961"/>
      </w:tblGrid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ell’intervento edilizio consistente nelle seguenti opere: 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44"/>
        <w:gridCol w:w="4943"/>
        <w:gridCol w:w="444"/>
        <w:gridCol w:w="125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bookmarkStart w:id="0" w:name="_Hlk65560687"/>
            <w:bookmarkEnd w:id="0"/>
            <w:r>
              <w:rPr>
                <w:rFonts w:cs="Arial" w:ascii="Arial" w:hAnsi="Arial"/>
                <w:sz w:val="19"/>
              </w:rPr>
              <w:t>nell’immobile posto in Carpi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</w:t>
            </w:r>
          </w:p>
        </w:tc>
        <w:tc>
          <w:tcPr>
            <w:tcW w:w="4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°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78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418"/>
        <w:gridCol w:w="1134"/>
        <w:gridCol w:w="1702"/>
        <w:gridCol w:w="1418"/>
        <w:gridCol w:w="1418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oglio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,Mappale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, Subaltern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me da progetto relativo a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134"/>
        <w:gridCol w:w="1843"/>
        <w:gridCol w:w="1701"/>
        <w:gridCol w:w="2409"/>
        <w:gridCol w:w="567"/>
        <w:gridCol w:w="198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atica n°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t. gen.le n°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843"/>
        <w:gridCol w:w="1701"/>
        <w:gridCol w:w="1559"/>
        <w:gridCol w:w="1984"/>
        <w:gridCol w:w="567"/>
        <w:gridCol w:w="198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atica sismica n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t. gen.le n°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2"/>
        <w:rPr>
          <w:sz w:val="23"/>
        </w:rPr>
      </w:pPr>
      <w:r>
        <w:rPr>
          <w:sz w:val="23"/>
        </w:rPr>
        <w:t xml:space="preserve">NOMINA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quale  COLLAUDATORE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er le opere sopracitate il Tecnico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709"/>
        <w:gridCol w:w="3685"/>
        <w:gridCol w:w="426"/>
        <w:gridCol w:w="99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esidente in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, via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842"/>
        <w:gridCol w:w="482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fono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,iscritto all’Albo de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567"/>
        <w:gridCol w:w="155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la Provincia di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pi lì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ab/>
        <w:tab/>
        <w:t>Il Committente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</w:rPr>
        <w:t>..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 Sottoscritto</w:t>
            </w:r>
          </w:p>
        </w:tc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2"/>
        <w:rPr>
          <w:caps w:val="false"/>
          <w:smallCaps w:val="false"/>
          <w:sz w:val="19"/>
        </w:rPr>
      </w:pPr>
      <w:r>
        <w:rPr>
          <w:caps w:val="false"/>
          <w:smallCaps w:val="false"/>
          <w:sz w:val="19"/>
        </w:rPr>
        <w:t>DI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i accettare l’incarico conferitogli dal committ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i essere iscritto all’Albo Proffessionale da oltre dieci an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i non aver preso parte alla progettazione delle opere sopra richiam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i impegnarsi a non prendere parte alla direzione Lavori ed esecuzione dei lavori.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pi lì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ab/>
        <w:t>Il Collaudator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i sensi e per gli effetti di cui al D.Lgs. 30/06/2003  n. 196, i suddetti dati saranno utilizzati ai soli fini degli adempimenti di legge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142" w:right="-143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2:00Z</dcterms:created>
  <dc:creator>.</dc:creator>
  <dc:description/>
  <cp:keywords/>
  <dc:language>en-US</dc:language>
  <cp:lastModifiedBy>Giulia</cp:lastModifiedBy>
  <cp:lastPrinted>2004-06-29T12:49:00Z</cp:lastPrinted>
  <dcterms:modified xsi:type="dcterms:W3CDTF">2017-12-20T15:42:00Z</dcterms:modified>
  <cp:revision>2</cp:revision>
  <dc:subject/>
  <dc:title>AL DIRIGENTE RESPONSABILE</dc:title>
</cp:coreProperties>
</file>