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8565" cy="84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RESPONSABIL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PORTELLO UNICO PER L’EDILIZ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EL COMUNE DI CAR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89535</wp:posOffset>
                </wp:positionV>
                <wp:extent cx="6318250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LAZIONE ILLUSTRATIVA DEI LAV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DELL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opere di conglomerato cementizio armato, normale e precompresso eD a struttura metal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rt. 65,  comma 3, D.P.R. n. 380  del 06/06/2001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65.5pt;mso-wrap-distance-left:9.05pt;mso-wrap-distance-right:9.05pt;mso-wrap-distance-top:0pt;mso-wrap-distance-bottom:0pt;margin-top:7.05pt;mso-position-vertical-relative:text;margin-left:0.3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LAZIONE ILLUSTRATIVA DEI LAVO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DELLE 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opere di conglomerato cementizio armato, normale e precompresso eD a struttura metall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art. 65,  comma 3, D.P.R. n. 380  del 06/06/2001)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caps/>
                          <w:sz w:val="24"/>
                        </w:rPr>
                      </w:pPr>
                      <w:r>
                        <w:rPr>
                          <w:rFonts w:cs="Arial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985"/>
      </w:tblGrid>
      <w:tr>
        <w:trPr/>
        <w:tc>
          <w:tcPr>
            <w:tcW w:w="2693" w:type="dxa"/>
            <w:tcBorders/>
          </w:tcPr>
          <w:p>
            <w:pPr>
              <w:pStyle w:val="Normal"/>
              <w:ind w:left="72" w:right="-2622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CA EDILIZIA U.T. N°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2225"/>
        <w:gridCol w:w="7130"/>
      </w:tblGrid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per la </w:t>
            </w:r>
            <w:r>
              <w:rPr>
                <w:rFonts w:cs="Arial" w:ascii="Arial" w:hAnsi="Arial"/>
                <w:b/>
              </w:rPr>
              <w:t xml:space="preserve">costruzione </w:t>
            </w:r>
            <w:r>
              <w:rPr>
                <w:rFonts w:cs="Arial" w:ascii="Arial" w:hAnsi="Arial"/>
              </w:rPr>
              <w:t>di</w:t>
            </w:r>
          </w:p>
        </w:tc>
        <w:tc>
          <w:tcPr>
            <w:tcW w:w="71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1560"/>
        <w:gridCol w:w="357"/>
        <w:gridCol w:w="2068"/>
        <w:gridCol w:w="2962"/>
        <w:gridCol w:w="425"/>
        <w:gridCol w:w="198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b/>
              </w:rPr>
              <w:t>VARIANTE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b/>
              </w:rPr>
              <w:t>INTEGRAZIONE</w:t>
            </w:r>
          </w:p>
        </w:tc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i a precedente denun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134"/>
        <w:gridCol w:w="2409"/>
        <w:gridCol w:w="709"/>
        <w:gridCol w:w="3260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localit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1134"/>
        <w:gridCol w:w="3969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ato al catasto al foglio n° 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ale/i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) ELENCO DEI MATERIALI IMPIEGATI E DEI LAVORI PRINCIP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8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382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 di fondazion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9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6238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estruzzo per plinti – travi rovesce- platee- muri nell’interrato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7088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estruzzo per strutture in elevazione gettate in opera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8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382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aio per cemento armato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8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382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i in opera- prefabbricat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9498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 – pilastri o altri manufatti prefabbricati in serie in  cemento armato- cemento precompresso – ferro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9498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, pilastri o altri manufatti prefabbricati occasionali (in cemento armato, cemento precompresso, ferro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9498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estruzzo per i manufatti di cui al precedente n. 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9498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o per cemento armato per i manufatti di cui al precednete n. 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9498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aio armonico per i manufatti di cui al precedente n. 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9498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o in profilati per i manufatti di cui al precedente n. 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284"/>
        <w:gridCol w:w="921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284"/>
        <w:gridCol w:w="921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ind w:left="284" w:hanging="284"/>
        <w:rPr/>
      </w:pPr>
      <w:r>
        <w:rPr/>
        <w:t>B) ILLUSTRAZIONE DELLE CARATTERISTICHE E QUALITA’ DEI MATERIALI DI CUI AL PRECEDENTE ELENCO A</w:t>
      </w:r>
    </w:p>
    <w:p>
      <w:pPr>
        <w:pStyle w:val="Corpodeltesto2"/>
        <w:ind w:left="284" w:hanging="284"/>
        <w:rPr/>
      </w:pPr>
      <w:r>
        <w:rPr/>
      </w:r>
    </w:p>
    <w:p>
      <w:pPr>
        <w:pStyle w:val="Corpodeltesto2"/>
        <w:ind w:left="284" w:hanging="284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371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 per fondazione*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2"/>
        <w:jc w:val="left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2"/>
        <w:jc w:val="left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2"/>
        <w:jc w:val="left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2834"/>
        <w:gridCol w:w="2269"/>
        <w:gridCol w:w="1701"/>
        <w:gridCol w:w="850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estruzzo per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classe non inferiore a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mmq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134"/>
        <w:gridCol w:w="3827"/>
        <w:gridCol w:w="1134"/>
        <w:gridCol w:w="567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diametro max inerte D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m e lavorabilità (slump) &gt;a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2834"/>
        <w:gridCol w:w="2269"/>
        <w:gridCol w:w="1701"/>
        <w:gridCol w:w="850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estruzzo per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classe non inferiore a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mmq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134"/>
        <w:gridCol w:w="3827"/>
        <w:gridCol w:w="1134"/>
        <w:gridCol w:w="567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diametro max inerte D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m e lavorabilità (slump)&gt; a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2834"/>
        <w:gridCol w:w="2269"/>
        <w:gridCol w:w="1701"/>
        <w:gridCol w:w="850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estruzzo per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classe non inferiore a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mmq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134"/>
        <w:gridCol w:w="3827"/>
        <w:gridCol w:w="1134"/>
        <w:gridCol w:w="567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diametro max inerte D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m e lavorabilità (slump) &gt; a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2834"/>
        <w:gridCol w:w="2269"/>
        <w:gridCol w:w="1701"/>
        <w:gridCol w:w="850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estruzzo per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classe non inferiore a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mmq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134"/>
        <w:gridCol w:w="3827"/>
        <w:gridCol w:w="1134"/>
        <w:gridCol w:w="567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diametro max inerte D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m e lavorabilità (slump) &gt; a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7654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aio per c.a.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2"/>
        <w:jc w:val="left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8505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i **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2"/>
        <w:jc w:val="left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tti prefabbricati in SERIE DICHIARA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678"/>
        <w:gridCol w:w="850"/>
        <w:gridCol w:w="1559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emi dell’atto di deposito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at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tti prefabbricati in SERIE CONTROLLA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01"/>
        <w:gridCol w:w="567"/>
        <w:gridCol w:w="3118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emi dell’autorizzazione alla produzione n.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5670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tti prefabbricati OCCASIONALI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2"/>
        <w:jc w:val="left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2834"/>
        <w:gridCol w:w="2269"/>
        <w:gridCol w:w="1701"/>
        <w:gridCol w:w="850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estruzzo per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classe non inferiore a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mmq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134"/>
        <w:gridCol w:w="3827"/>
        <w:gridCol w:w="1134"/>
        <w:gridCol w:w="567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diametro max inerte D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m e lavorabilità (slump) &gt; a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2834"/>
        <w:gridCol w:w="2269"/>
        <w:gridCol w:w="1701"/>
        <w:gridCol w:w="850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estruzzo per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classe non inferiore a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mmq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134"/>
        <w:gridCol w:w="3827"/>
        <w:gridCol w:w="1134"/>
        <w:gridCol w:w="567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diametro max inerte D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m e lavorabilità (slum)p&gt; a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2834"/>
        <w:gridCol w:w="2269"/>
        <w:gridCol w:w="1701"/>
        <w:gridCol w:w="850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estruzzo per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classe non inferiore a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mmq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134"/>
        <w:gridCol w:w="3827"/>
        <w:gridCol w:w="1134"/>
        <w:gridCol w:w="567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diametro max inerte D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m e lavorabilità (slump) &gt; a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55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aio per i manufatti in cemento armatodi cui al precedente punto 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646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:</w:t>
            </w:r>
          </w:p>
        </w:tc>
        <w:tc>
          <w:tcPr>
            <w:tcW w:w="8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aio armonico per i manufatti in cemento armato di cui al precedente punto 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646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:</w:t>
            </w:r>
          </w:p>
        </w:tc>
        <w:tc>
          <w:tcPr>
            <w:tcW w:w="8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796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o in profilat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646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:</w:t>
            </w:r>
          </w:p>
        </w:tc>
        <w:tc>
          <w:tcPr>
            <w:tcW w:w="8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SPAZIO PER ULTERIORI INFORMA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 fornire una descrizione est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 fornire  una descrizione estesa e, in caso di prefabbricati, fornire notizie relative alle caratteristiche  di imp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.B. I leganti, gli inerti, l’acqua, le armature, gli impasti, dovranno corrispondere alle qualità  previste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alle Norme Tecniche  in vigore, alle quali devono uniformarsi le costruzioni in conglomerato cementizio, normale e precompresso, ed a struttura metall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i lì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L/I PROGETTISTA/I DELLE STRUTTU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76"/>
        <w:gridCol w:w="836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OPERA</w:t>
            </w:r>
          </w:p>
        </w:tc>
        <w:tc>
          <w:tcPr>
            <w:tcW w:w="83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6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ABBRICATE</w:t>
            </w:r>
          </w:p>
        </w:tc>
        <w:tc>
          <w:tcPr>
            <w:tcW w:w="76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822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LICA</w:t>
            </w:r>
          </w:p>
        </w:tc>
        <w:tc>
          <w:tcPr>
            <w:tcW w:w="82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L/I DIRETTORE/I DEI LAVO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637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E STRUTTURA IN OPERA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6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MONTAGGIO</w:t>
            </w:r>
          </w:p>
        </w:tc>
        <w:tc>
          <w:tcPr>
            <w:tcW w:w="76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Ai sensi e per gli effetti di cui al D.lgs. 30/06/2003 n. 196, i suddetti dati saranno utilizzati ai soli fini degli adempimenti di leg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46:00Z</dcterms:created>
  <dc:creator>.</dc:creator>
  <dc:description/>
  <cp:keywords/>
  <dc:language>en-US</dc:language>
  <cp:lastModifiedBy>Giulia</cp:lastModifiedBy>
  <cp:lastPrinted>2011-04-12T17:59:00Z</cp:lastPrinted>
  <dcterms:modified xsi:type="dcterms:W3CDTF">2017-12-20T15:46:00Z</dcterms:modified>
  <cp:revision>2</cp:revision>
  <dc:subject/>
  <dc:title/>
</cp:coreProperties>
</file>