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E DI CARPI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UFFICIO PASSI CARRAI RESIDENZ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9410</wp:posOffset>
                </wp:positionH>
                <wp:positionV relativeFrom="paragraph">
                  <wp:posOffset>-346710</wp:posOffset>
                </wp:positionV>
                <wp:extent cx="1399540" cy="73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SEN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gg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tore di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2pt;mso-wrap-distance-left:9.05pt;mso-wrap-distance-right:9.05pt;mso-wrap-distance-top:0pt;mso-wrap-distance-bottom:0pt;margin-top:-27.3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SEN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gge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tore di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334010</wp:posOffset>
                </wp:positionV>
                <wp:extent cx="139954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SSI CARRAI RESIDENZI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pri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abit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2pt;mso-wrap-distance-left:9.05pt;mso-wrap-distance-right:9.05pt;mso-wrap-distance-top:0pt;mso-wrap-distance-bottom:0pt;margin-top:-26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ASSI CARRAI RESIDENZI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pri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ab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39"/>
        <w:gridCol w:w="763"/>
        <w:gridCol w:w="462"/>
        <w:gridCol w:w="708"/>
        <w:gridCol w:w="583"/>
        <w:gridCol w:w="793"/>
        <w:gridCol w:w="1381"/>
        <w:gridCol w:w="617"/>
        <w:gridCol w:w="658"/>
        <w:gridCol w:w="603"/>
        <w:gridCol w:w="53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/la sottoscritto/a</w:t>
            </w:r>
          </w:p>
          <w:p>
            <w:pPr>
              <w:pStyle w:val="Normal"/>
              <w:jc w:val="right"/>
              <w:rPr/>
            </w:pPr>
            <w:r>
              <w:rPr/>
              <w:t>Cognome Nome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: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to i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dente in vi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jc w:val="right"/>
              <w:rPr/>
            </w:pPr>
            <w:r>
              <w:rPr/>
              <w:t>Cell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mail </w:t>
            </w:r>
            <w:r>
              <w:rPr>
                <w:sz w:val="16"/>
                <w:szCs w:val="16"/>
              </w:rPr>
              <w:t>(OBBLIGATORIA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18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e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3" w:hanging="360"/>
              <w:rPr/>
            </w:pPr>
            <w:r>
              <w:rPr/>
              <w:t xml:space="preserve">PRIVATO CITTADINO (per conto proprio):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□ </w:t>
            </w:r>
            <w:r>
              <w:rPr>
                <w:b/>
              </w:rPr>
              <w:t>proprietario/a</w:t>
            </w:r>
            <w:r>
              <w:rPr/>
              <w:t xml:space="preserve">; □ </w:t>
            </w:r>
            <w:r>
              <w:rPr>
                <w:b/>
              </w:rPr>
              <w:t>comproprietario/a</w:t>
            </w:r>
            <w:r>
              <w:rPr/>
              <w:t xml:space="preserve">; □ </w:t>
            </w:r>
            <w:r>
              <w:rPr>
                <w:b/>
              </w:rPr>
              <w:t>altro diritto reale di godimento: ………………………………………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360"/>
              <w:rPr/>
            </w:pPr>
            <w:r>
              <w:rPr/>
              <w:t xml:space="preserve">RAPPRESENTANTE (per conto di terzi) </w:t>
            </w:r>
          </w:p>
          <w:p>
            <w:pPr>
              <w:pStyle w:val="Normal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legale rappresentante; □ amministratore; □ altro: …………………………………………………………………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9" w:right="142" w:hanging="0"/>
              <w:rPr/>
            </w:pPr>
            <w:r>
              <w:rPr/>
              <w:t xml:space="preserve">DEL CONDOMINIO: ………………...……………………    ALTRO: ……………………...……..………………… </w:t>
            </w:r>
          </w:p>
          <w:p>
            <w:pPr>
              <w:pStyle w:val="Normal"/>
              <w:spacing w:before="120" w:after="0"/>
              <w:ind w:left="299" w:right="142" w:hanging="0"/>
              <w:rPr/>
            </w:pPr>
            <w:r>
              <w:rPr/>
              <w:t xml:space="preserve"> </w:t>
            </w:r>
            <w:r>
              <w:rPr/>
              <w:t xml:space="preserve">con domicilio/sede a: …………………….……....…Via ……..……………………….…………..….…… n. ….…… </w:t>
            </w:r>
          </w:p>
          <w:p>
            <w:pPr>
              <w:pStyle w:val="Normal"/>
              <w:spacing w:before="120" w:after="0"/>
              <w:ind w:left="299" w:right="142" w:hanging="0"/>
              <w:rPr/>
            </w:pPr>
            <w:r>
              <w:rPr/>
              <w:t>CF/PIVA:  .……………….……………  tel. ………………………………… e.mail ..………..………….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sz w:val="22"/>
        </w:rPr>
      </w:pPr>
      <w:r>
        <w:rPr>
          <w:sz w:val="22"/>
        </w:rPr>
        <w:t xml:space="preserve">in relazione all’accesso sito a Carpi in: </w:t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>Via</w:t>
      </w:r>
      <w:r>
        <w:rPr>
          <w:sz w:val="22"/>
        </w:rPr>
        <w:t xml:space="preserve">: ……..……………………………..……………………………………………………….……….……… </w:t>
      </w:r>
      <w:r>
        <w:rPr>
          <w:b/>
          <w:sz w:val="22"/>
        </w:rPr>
        <w:t>n</w:t>
      </w:r>
      <w:r>
        <w:rPr>
          <w:sz w:val="22"/>
        </w:rPr>
        <w:t>. ………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via e civico del PASSO CARRAIO</w:t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>Via</w:t>
      </w:r>
      <w:r>
        <w:rPr>
          <w:sz w:val="22"/>
        </w:rPr>
        <w:t xml:space="preserve">: …………………………………………..…..……………………………..…………….……….……… </w:t>
      </w:r>
      <w:r>
        <w:rPr>
          <w:b/>
          <w:sz w:val="22"/>
        </w:rPr>
        <w:t>n</w:t>
      </w:r>
      <w:r>
        <w:rPr>
          <w:sz w:val="22"/>
        </w:rPr>
        <w:t>. ………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via e civico dell’eventuale secondo PASSO CARRAIO richiesto nello stesso immobil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Valendosi delle disposizioni di cui agli artt. 46 e 47 del Testo Unico della normativa sulla documentazione amministrativa di cui al D.P.R. n. 445/2000, consapevole delle sanzioni previste dall’art. 76 e della decadenza dei benefici prevista dall’art. 75 del medesimo T.U. in caso di dichiarazioni false o mendaci, sotto la sua personale responsabilità, nel rispetto della normativa vigente e in particolare del vigente Codice della Strada e relativo Regolamento e del vigente Regolamento sull’applicazione del Canone di Conce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I T E N E N D 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rientrare nei requisiti di esenzione previsti dal vigente Regolamento Comunale per l’istituzione e la disciplina del canone patrimoniale di occupazione del suolo pubblico e di esposizione pubblicitaria e del canone mercatale dal canone per i “</w:t>
      </w:r>
      <w:r>
        <w:rPr>
          <w:i/>
        </w:rPr>
        <w:t>passi carrabili, le rampe e simili e le riserve di posteggio su aree pubbliche destinati a soggetti portatori di handicap</w:t>
      </w:r>
      <w:r>
        <w:rPr/>
        <w:t>” (art. 78 comma 1, lettera ‘f’), in quanto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/>
        <w:t xml:space="preserve">il sottoscritto è portatore di handic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/>
        <w:t xml:space="preserve">un familiare residente nel nucleo familiare è portatore di handicap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Nome ….…………………………………………… Cognome 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to/a il ……………… a …………………………………………………………………………………  prov ………….…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.F.: 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/>
        <w:t xml:space="preserve">che il passo carrabile sopra indicato sia escluso dal pagamento del canone di concessione; dichiara inoltre che il passo carrabile per il quale chiede esenzione è al servizio del nucleo familiare, ed è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□ </w:t>
      </w:r>
      <w:r>
        <w:rPr/>
        <w:t>in regime di autodenuncia (solo pagamento canone di occupazione presso ICA, no cartello di divieto di sosta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□ </w:t>
      </w:r>
      <w:r>
        <w:rPr/>
        <w:t>collegato a contestuale domanda di concessione di passo carraio (per cartello di divieto di sosta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□ </w:t>
      </w:r>
      <w:r>
        <w:rPr/>
        <w:t>collegato a domanda di concessione di passo carraio (per cartello di divieto di sosta) in esame: protocollo ………… anno ….... presentata da ………………..…………………………………………………………………………(se diverso dal richiedent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□ </w:t>
      </w:r>
      <w:r>
        <w:rPr/>
        <w:t>collegato a vigente concessione di passo carraio (per cartello di divieto di sosta): protocollo ……………. anno ………... presentata da ………………………………..…………………………………………………………(se diverso dal richiedente)</w:t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2" w:leader="none"/>
        </w:tabs>
        <w:ind w:left="142" w:hanging="142"/>
        <w:jc w:val="both"/>
        <w:rPr>
          <w:sz w:val="8"/>
          <w:szCs w:val="8"/>
        </w:rPr>
      </w:pPr>
      <w:r>
        <w:rPr>
          <w:sz w:val="18"/>
          <w:szCs w:val="18"/>
        </w:rPr>
        <w:t>Il sottoscritto ha corredato il modulo con la necessaria documentazione prevista nella sezione “ALLEGATI e NOTE”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Il sottoscritto, con riguardo alle norme sulla privacy, dichiara di essere informato del trattamento dei dati personali ai sensi dell’art. 13 del Regolamento europeo n. 679/2016; il Comune di Carpi è in possesso dei suoi dati personali, identificativi, sensibili e giudiziari per adempiere alle normali operazioni derivanti da obbligo di legge e/o istituzionali e/o da regolamenti previsti per le finalità indicate in questo modulo. I dati sensibili e giudiziari saranno trattati solo ed esclusivamente per adempiere agli scopi indicati nel presente modulo. In qualunque momento potrà esercitare i diritti degli interessati contattando il Responsabile del settore S2 Sviluppo culturale Promozione della città, nella persona del legale rappresentante pro-tempore, con sede in via S. Maria in Castello 2/b (Palazzo della Pieve), Carpi (Mo), tel. 059/649149, </w:t>
      </w:r>
      <w:hyperlink r:id="rId2">
        <w:r>
          <w:rPr>
            <w:rStyle w:val="InternetLink"/>
            <w:sz w:val="18"/>
            <w:szCs w:val="18"/>
          </w:rPr>
          <w:t>cultura.economia@pec.comune.carpi.mo.it</w:t>
        </w:r>
      </w:hyperlink>
      <w:r>
        <w:rPr>
          <w:sz w:val="18"/>
          <w:szCs w:val="18"/>
        </w:rPr>
        <w:t xml:space="preserve">. Il conferimento dei dati è facoltativo, ma necessario per le finalità sopra indicate: il mancato conferimento comporta l’impossibilità di concludere il procedimento. 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di essere informato che in caso di accoglimento i dati essenziali del provvedimento saranno resi visibili pubblicamente dovendo essere pubblicati nel sito del Comune di Carpi al link Trasparenza.</w:t>
      </w:r>
    </w:p>
    <w:p>
      <w:pPr>
        <w:pStyle w:val="Normal"/>
        <w:tabs>
          <w:tab w:val="clear" w:pos="680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tabs>
          <w:tab w:val="clear" w:pos="680"/>
          <w:tab w:val="left" w:pos="10773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 in fede (FIRMA LEGGIBILE)</w:t>
      </w:r>
      <w:r>
        <w:rPr>
          <w:sz w:val="22"/>
        </w:rPr>
        <w:tab/>
      </w:r>
    </w:p>
    <w:p>
      <w:pPr>
        <w:pStyle w:val="Normal"/>
        <w:spacing w:before="120" w:after="0"/>
        <w:jc w:val="both"/>
        <w:rPr/>
      </w:pPr>
      <w:r>
        <w:rPr/>
        <w:t>Carpi, lì ……………………………</w:t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LLEGATI e NOTE:</w:t>
      </w:r>
      <w:r>
        <w:rPr>
          <w:sz w:val="24"/>
        </w:rPr>
        <w:t xml:space="preserve">   </w:t>
      </w:r>
    </w:p>
    <w:p>
      <w:pPr>
        <w:pStyle w:val="Normal"/>
        <w:autoSpaceDE w:val="false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documentazione fotografica a colori dell’accesso visto dalla strada (devono vedersi il passo, il marciapiede, la strada e il cartello se esistente);  </w:t>
      </w:r>
    </w:p>
    <w:p>
      <w:pPr>
        <w:pStyle w:val="Normal"/>
        <w:autoSpaceDE w:val="false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</w:t>
      </w:r>
      <w:r>
        <w:rPr>
          <w:sz w:val="18"/>
        </w:rPr>
        <w:t>copia del documento valido d’identità del richiedente (in quanto non sottoscritta alla presenza dell'incaricato d'ufficio, ma firmata anticipatamente (art. 38 del DPR 445/2000);</w:t>
      </w:r>
    </w:p>
    <w:p>
      <w:pPr>
        <w:pStyle w:val="Normal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>copia del documento valido d’identità del familiare (solo se diverso dal richiedente);</w:t>
      </w:r>
    </w:p>
    <w:p>
      <w:pPr>
        <w:pStyle w:val="Normal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 xml:space="preserve">stato di famiglia o certificato di residenza recente </w:t>
      </w:r>
    </w:p>
    <w:p>
      <w:pPr>
        <w:pStyle w:val="Normal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>certificato del Servizio Sanitario Regionale (o altro documento equiparabile)</w:t>
      </w:r>
    </w:p>
    <w:p>
      <w:pPr>
        <w:pStyle w:val="Normal"/>
        <w:ind w:left="284" w:hanging="284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>tesserino parcheggio invalidi (eventuale, facoltativo)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 xml:space="preserve">certificato medico recente riferito al soggetto portatore di handicap* (eventuale, facoltativo) 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 xml:space="preserve">altri eventuali documenti utili alla valutazione della richiesta* (eventuale, facoltativo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24"/>
        </w:rPr>
        <w:t>□</w:t>
      </w:r>
      <w:r>
        <w:rPr>
          <w:sz w:val="18"/>
        </w:rPr>
        <w:t xml:space="preserve">  </w:t>
      </w:r>
      <w:r>
        <w:rPr>
          <w:sz w:val="18"/>
        </w:rPr>
        <w:t>note del richiedente* (eventuali)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*presentare solo documenti relativi alla presenza della situazione di invalidità (no documenti relativi ad aspetti medici o patologie)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10773" w:leader="none"/>
      </w:tabs>
      <w:ind w:left="426" w:right="142"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oakedemail">
    <w:name w:val="cloaked_email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Rientrocorpodeltesto3">
    <w:name w:val="Rientro corpo del testo 3"/>
    <w:basedOn w:val="Normal"/>
    <w:qFormat/>
    <w:pPr>
      <w:ind w:left="284" w:hanging="284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delblocco">
    <w:name w:val="Testo del blocco"/>
    <w:basedOn w:val="Normal"/>
    <w:qFormat/>
    <w:pPr>
      <w:tabs>
        <w:tab w:val="clear" w:pos="680"/>
        <w:tab w:val="left" w:pos="10773" w:leader="none"/>
      </w:tabs>
      <w:ind w:left="284" w:right="142" w:hanging="284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economia@pec.comune.carpi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4:00Z</dcterms:created>
  <dc:creator>Comune di Carpi</dc:creator>
  <dc:description/>
  <cp:keywords/>
  <dc:language>en-US</dc:language>
  <cp:lastModifiedBy>bonaanna</cp:lastModifiedBy>
  <cp:lastPrinted>2015-05-13T08:07:00Z</cp:lastPrinted>
  <dcterms:modified xsi:type="dcterms:W3CDTF">2024-03-23T08:12:00Z</dcterms:modified>
  <cp:revision>4</cp:revision>
  <dc:subject/>
  <dc:title/>
</cp:coreProperties>
</file>