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REGOLAMENTO PER LA QUALIFICAZIONE URBANA E L’USO DEGLI SPAZI PUBBLICI NELL’INSEDIAMENTO URBANO STORICO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dichiarazione </w:t>
      </w:r>
      <w:r>
        <w:rPr>
          <w:b/>
          <w:color w:val="000000"/>
          <w:sz w:val="28"/>
          <w:szCs w:val="28"/>
        </w:rPr>
        <w:t>esplicita di adesione ai principi della Costituzione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jc w:val="both"/>
        <w:rPr/>
      </w:pPr>
      <w:r>
        <w:rPr>
          <w:spacing w:val="18"/>
        </w:rPr>
        <w:t>(</w:t>
      </w:r>
      <w:r>
        <w:rPr>
          <w:b/>
          <w:spacing w:val="18"/>
        </w:rPr>
        <w:t>Delibera di Consiglio Comunale n.71 del 26/07/2018 di</w:t>
      </w:r>
      <w:r>
        <w:rPr>
          <w:spacing w:val="18"/>
        </w:rPr>
        <w:t xml:space="preserve"> </w:t>
      </w:r>
      <w:r>
        <w:rPr>
          <w:b/>
          <w:spacing w:val="18"/>
        </w:rPr>
        <w:t>“I</w:t>
      </w:r>
      <w:r>
        <w:rPr>
          <w:b/>
          <w:bCs/>
        </w:rPr>
        <w:t>ntegrazione al Regolamento per la qualificazione urbana e l’uso degli spazi pubblici nell’insediamento urbano storico Art. 12bis”).</w:t>
      </w:r>
    </w:p>
    <w:p>
      <w:pPr>
        <w:pStyle w:val="Normal"/>
        <w:widowControl w:val="false"/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jc w:val="both"/>
        <w:rPr>
          <w:b/>
          <w:b/>
          <w:spacing w:val="18"/>
        </w:rPr>
      </w:pPr>
      <w:r>
        <w:rPr>
          <w:b/>
          <w:spacing w:val="18"/>
        </w:rPr>
        <w:t>OGGETTO: occupazione del _____________ in via __________________________________________</w:t>
      </w:r>
    </w:p>
    <w:p>
      <w:pPr>
        <w:pStyle w:val="Normal"/>
        <w:widowControl w:val="false"/>
        <w:jc w:val="both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widowControl w:val="false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  <w:t>Il/La sottoscritto/a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/>
      </w:pPr>
      <w:r>
        <w:rPr>
          <w:spacing w:val="18"/>
        </w:rPr>
        <w:t>Nata/a a _______________________ il ________________ C.F.:_____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  <w:t xml:space="preserve">Firmatario della richiesta di cui all’oggetto in nome e per conto di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480"/>
        <w:jc w:val="both"/>
        <w:rPr>
          <w:spacing w:val="18"/>
        </w:rPr>
      </w:pPr>
      <w:r>
        <w:rPr>
          <w:spacing w:val="18"/>
        </w:rPr>
        <w:t>Con la presente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pacing w:val="18"/>
        </w:rPr>
      </w:pPr>
      <w:r>
        <w:rPr>
          <w:b/>
          <w:spacing w:val="18"/>
        </w:rPr>
        <w:t>d i c h i a r a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- di riconoscersi nei principi e nelle norme della Costituzione italiana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- di ripudiare il fascismo, il neofascismo, il nazismo, il neonazismo, il razzismo ed ogni forma di discriminazione in violazione dei principi di uguaglianza e di tutela della dignità umana sanciti dalla Costituzione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- di non professare, fare propaganda, compiere manifestazioni esteriori inneggianti alle ideologie fasciste, neofasciste, naziste, neonaziste, razziste o discriminatorie in contrasto con la Costituzione, la legge di attuazione della stessa, la normativa nazionale e lo Statuto della Città di Carpi;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- di non perseguire finalità antidemocratiche, esaltando, propagandando, minacciando o usando la violenza quale metodo di lotta politica o propugnando la soppressione delle libertà garantite dalla Costituzione o denigrando la Costituzione e i suoi valori democratici fondanti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  <w:t>Carpi 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pacing w:val="18"/>
          <w:sz w:val="18"/>
          <w:szCs w:val="18"/>
        </w:rPr>
      </w:pPr>
      <w:r>
        <w:rPr>
          <w:b/>
          <w:spacing w:val="18"/>
          <w:sz w:val="18"/>
          <w:szCs w:val="18"/>
        </w:rPr>
        <w:t>Da compilare in ogni sua parte e restituire sottoscritto unitamente alla istanza presentata.</w:t>
      </w:r>
    </w:p>
    <w:sectPr>
      <w:type w:val="nextPage"/>
      <w:pgSz w:w="11906" w:h="16838"/>
      <w:pgMar w:left="851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80" w:after="0"/>
      <w:jc w:val="both"/>
      <w:outlineLvl w:val="0"/>
    </w:pPr>
    <w:rPr>
      <w:rFonts w:ascii="Zurich Ex BT;Tahoma" w:hAnsi="Zurich Ex BT;Tahoma" w:cs="Zurich Ex BT;Tahoma"/>
      <w:b/>
      <w:spacing w:val="10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16" w:before="80" w:after="0"/>
      <w:jc w:val="center"/>
      <w:outlineLvl w:val="1"/>
    </w:pPr>
    <w:rPr>
      <w:rFonts w:ascii="Zurich Ex BT;Tahoma" w:hAnsi="Zurich Ex BT;Tahoma" w:cs="Zurich Ex BT;Tahoma"/>
      <w:spacing w:val="1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16" w:before="80" w:after="0"/>
      <w:jc w:val="both"/>
      <w:outlineLvl w:val="2"/>
    </w:pPr>
    <w:rPr>
      <w:rFonts w:ascii="Zurich Ex BT;Tahoma" w:hAnsi="Zurich Ex BT;Tahoma" w:cs="Zurich Ex BT;Tahoma"/>
      <w:b/>
      <w:spacing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b/>
      <w:spacing w:val="18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ms Rmn" w:hAnsi="Tms Rmn" w:cs="Tms Rm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6:00Z</dcterms:created>
  <dc:creator>comune di Novi di modena</dc:creator>
  <dc:description/>
  <cp:keywords/>
  <dc:language>en-US</dc:language>
  <cp:lastModifiedBy>ivana</cp:lastModifiedBy>
  <cp:lastPrinted>2018-06-18T11:40:00Z</cp:lastPrinted>
  <dcterms:modified xsi:type="dcterms:W3CDTF">2018-08-28T15:52:00Z</dcterms:modified>
  <cp:revision>6</cp:revision>
  <dc:subject/>
  <dc:title>COMUNE DI NOVI DI MODENA</dc:title>
</cp:coreProperties>
</file>